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8"/>
          <w:szCs w:val="28"/>
        </w:rPr>
        <w:t>До вх. № 18/3448 від 6 липня 2018 рок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б’єкт права на конституційну скаргу – Корнаш Іван Васильович – втретє звернувся до Конституційного Суду України з клопотанням щодо перевірки на відповідність частинам другій, третій статті 22, частині першій статті 46, </w:t>
        <w:br/>
        <w:t>частині першій статті 58 Конституції України положен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бзаців шостого, сьомого пункту 3 розділу І Закону України „Про внесення змін та визнання такими, що втратили чинність, деяких законодавчих актів України“ від 28 грудня 2014 року № 76-VIII (далі – Закон № 76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втор клопотання вважає, що оспорювані положення Закону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№ 76 </w:t>
        <w:br/>
        <w:t>є неконституційними, оскільки законодавець, змінивши механізм правового врегулювання питання перерахунку пенсії працівникам прокуратури, порушив права і свободи людини і громадянина на соціальний захист, гарантовані частинами другою, третьою статті 22, статтею 46 Конституції України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Крім цього, суб’єкт права на конституційну скаргу наголошує, що законодавець, вносячи зміни в частину вісімнадцяту статті 50-1 Закону України „Про прокуратуру“, допустив факт зворотної дії у часі нормативно-правового акта, який погіршує його становище з означеного питання, чим порушив частину першу статті 58 Основного Закону України.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Текст ви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96">
    <w:name w:val="st96"/>
    <w:qFormat/>
    <w:rPr>
      <w:rFonts w:ascii="Times New Roman" w:hAnsi="Times New Roman" w:cs="Times New Roman"/>
      <w:color w:val="0000FF"/>
    </w:rPr>
  </w:style>
  <w:style w:type="character" w:styleId="St31">
    <w:name w:val="st31"/>
    <w:qFormat/>
    <w:rPr>
      <w:rFonts w:ascii="Times New Roman" w:hAnsi="Times New Roman" w:cs="Times New Roman"/>
      <w:b/>
      <w:bCs/>
      <w:color w:val="0000FF"/>
      <w:sz w:val="32"/>
      <w:szCs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00:00Z</dcterms:created>
  <dc:creator>Тетяна Ю. Романчук</dc:creator>
  <dc:description/>
  <cp:keywords/>
  <dc:language>en-US</dc:language>
  <cp:lastModifiedBy>Катерина М. Мирончик</cp:lastModifiedBy>
  <dcterms:modified xsi:type="dcterms:W3CDTF">2019-03-11T14:00:00Z</dcterms:modified>
  <cp:revision>2</cp:revision>
  <dc:subject/>
  <dc:title/>
</cp:coreProperties>
</file>