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3398 від 5 вересня 2017 ро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б’єкт права на конституційну скаргу – Нужненко Тетяна Миколаївна – звернувся до Конституційного Суду України з клопотанням визнати такими, що не відповідають частині першій статті 3, частині першій статті 9, статті 22, частині третій статті 24; статті 27, частині першій статті 32, частині третій </w:t>
        <w:br/>
        <w:t>статті 46, частині першій статті 55, частинам першій, другій статті 126, пункту 6 частини другої статті 129 Конституції України (є неконституційними), положення статей 3, частин другої, четвертої статті 75, частин третьої, четвертої статті 76, частини другої статті 80, статей 82, 83 Сімейного кодексу України, статей 6, 27, частини третьої статті 61 Цивільного процесуального кодексу України, законів України про Державний бюджет України на 2011–2017 роки.</w:t>
      </w:r>
    </w:p>
    <w:p>
      <w:pPr>
        <w:pStyle w:val="Normal"/>
        <w:spacing w:lineRule="auto" w:line="240" w:before="0" w:after="0"/>
        <w:ind w:firstLine="709"/>
        <w:jc w:val="both"/>
        <w:rPr/>
      </w:pPr>
      <w:r>
        <w:rPr>
          <w:rFonts w:cs="Times New Roman" w:ascii="Times New Roman" w:hAnsi="Times New Roman"/>
          <w:sz w:val="28"/>
          <w:szCs w:val="28"/>
        </w:rPr>
        <w:t>Автор клопотання вважає, що застосування судами оспорюваних положень порушило її право на одержання грошового утримання від колишнього чолові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Style15">
    <w:name w:val="Текст виноски Знак"/>
    <w:qFormat/>
    <w:rPr>
      <w:lang w:val="ru-RU"/>
    </w:rPr>
  </w:style>
  <w:style w:type="character" w:styleId="1">
    <w:name w:val="Текст виноски Знак1"/>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1:00Z</dcterms:created>
  <dc:creator>Тетяна В. Войналович</dc:creator>
  <dc:description/>
  <cp:keywords/>
  <dc:language>en-US</dc:language>
  <cp:lastModifiedBy>Катерина М. Мирончик</cp:lastModifiedBy>
  <dcterms:modified xsi:type="dcterms:W3CDTF">2019-07-31T08:01:00Z</dcterms:modified>
  <cp:revision>2</cp:revision>
  <dc:subject/>
  <dc:title/>
</cp:coreProperties>
</file>