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3377 від 4 вересня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уб’єкт права на конституційну скаргу – громадянин Первутинський Ігор Володимирович – звернувся до Конституційного Суду України з клопотанням визнати такими, що не відповідають статтям 8, 22, 24, 55, 64, 129 Конституції України (є неконституційними), положення частин першої, третьої, четвертої, п</w:t>
      </w:r>
      <w:r>
        <w:rPr>
          <w:rFonts w:cs="Times New Roman" w:ascii="Times New Roman" w:hAnsi="Times New Roman"/>
          <w:sz w:val="28"/>
          <w:szCs w:val="28"/>
          <w:lang w:eastAsia="ru-RU"/>
        </w:rPr>
        <w:t>’ятої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атті 238 Кодексу адміністративного судочинства України від 6 липня 2005 року № 2747-IV (далі – </w:t>
      </w:r>
      <w:r>
        <w:rPr>
          <w:rFonts w:cs="Times New Roman" w:ascii="Times New Roman" w:hAnsi="Times New Roman"/>
          <w:sz w:val="28"/>
          <w:szCs w:val="28"/>
        </w:rPr>
        <w:t>КАС України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верджує, що застосування оспорюваних положень в остаточному судовому рішенні у його справі призвело до порушення права на рівність перед законом і судом, права на захист його прав і свобод у судовому порядку, обмежило його доступ до правосуддя і позбавило можливості ініціювати судовий розгляд та брати безпосередню участь у судовому процес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Times New Roman" w:cs="Calibri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8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7-31T07:38:00Z</dcterms:modified>
  <cp:revision>2</cp:revision>
  <dc:subject/>
  <dc:title/>
</cp:coreProperties>
</file>