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18/3345 від 21 травня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ольник Лариса Владленівна – звернувся до Конституційного Суду України з конституційною скаргою щодо перевірки на відповідність частині першій статті 24, частинам першій, другій статті 55, частині першій статті 64, частині третій статті 124, пункту 1 </w:t>
        <w:br/>
        <w:t xml:space="preserve">частини другої статті 129 Конституції України (конституційності) положень абзацу другого частини першої, пункту 2 частини шостої статті 51 </w:t>
        <w:br/>
        <w:t xml:space="preserve">Закону України „Про Вищу раду правосуддя‟ від 21 грудня 2016 року </w:t>
        <w:br/>
        <w:t>№ 1798–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У конституційній скарзі автор клопотання стверджує про порушення оспорюваними положеннями права на звернення до суду й оскарження в суді неправомірних рішень органу влади (частини перша, друга статті 55 Конституції України); права на процесуальну рівність у суді </w:t>
        <w:br/>
        <w:t>(пункт 1 частини другої статті 129 Конституції України); права не бути позбавленою основоположних конституційних гарантій у спосіб, не передбачений Конституцією (частина перша статті 64 Конституції Украї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6:00Z</dcterms:created>
  <dc:creator>Оксана Б. Дуброва</dc:creator>
  <dc:description/>
  <cp:keywords/>
  <dc:language>en-US</dc:language>
  <cp:lastModifiedBy>Катерина Корж</cp:lastModifiedBy>
  <dcterms:modified xsi:type="dcterms:W3CDTF">2019-05-30T14:36:00Z</dcterms:modified>
  <cp:revision>2</cp:revision>
  <dc:subject/>
  <dc:title/>
</cp:coreProperties>
</file>