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х. № 18/3325 від 1 вересня 2017 ро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омадянин Ращенко Євген Миколайович звернувся до Конституційного Суду України з конституційною скаргою, в якій просить визнати такими, що не відповідають частинам першій, другій статті 55, пункту 8 частини другої статті 129 Конституції України, положення частини другої статті 221-1 Кодексу України про адміністративні правопорушення від 7 грудня </w:t>
        <w:br/>
        <w:t>1984 року № 8073–X (далі – КУпАП), за яким постанова суду, прийнята за результатами розгляду справи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адміністративні правопорушення, передбачені статтею 185-3 КУпАП, є остаточною і оскарженню не підлягає (йдеться про редакцію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ини другої статті 221-1 КУпАП до внесення змін Законом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</w:t>
        <w:br/>
        <w:t>від 3 жовтня 2017 року № 2147–VІІІ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клопотання зазначає, що право на апеляційний перегляд справи судом є обов’язковим, на відміну від права на касаційне оскарження, яке передбачається лише у визначених законом випадках. У зв’язку з чим Ращенко Є.М. наголошує, що встановлена частиною другою статті 221-1 КУпАП заборона апеляційного оскарження постанови суду у справі про притягнення до адміністративної відповідальності за статтею 185-3 КУпАП порушує його конституційне право на судовий захист, підриває загальні принципи судочинства й опосередковано порушує принцип індивідуалізації юридичної відповідальності, передбачений частиною другою статті 61 Конституції Украї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41:00Z</dcterms:created>
  <dc:creator>Валерій В. Лазюк</dc:creator>
  <dc:description/>
  <cp:keywords/>
  <dc:language>en-US</dc:language>
  <cp:lastModifiedBy>Катерина М. Мирончик</cp:lastModifiedBy>
  <cp:lastPrinted>2019-07-16T12:24:00Z</cp:lastPrinted>
  <dcterms:modified xsi:type="dcterms:W3CDTF">2019-07-30T12:41:00Z</dcterms:modified>
  <cp:revision>2</cp:revision>
  <dc:subject/>
  <dc:title/>
</cp:coreProperties>
</file>