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3322 від 20 трав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Стефанюк Андрій Миколайович – звернувся до Конституційного Суду України з клопотанням визнати такими, що не відповідають положенням статті 22, частини першої статті 58, частин першої, четвертої статті 41 Конституції Україн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є неконституційними), </w:t>
      </w:r>
      <w:r>
        <w:rPr>
          <w:rFonts w:cs="Times New Roman" w:ascii="Times New Roman" w:hAnsi="Times New Roman"/>
          <w:bCs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8"/>
          <w:szCs w:val="28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8"/>
          <w:szCs w:val="28"/>
        </w:rPr>
        <w:t>Про Національну поліцію“ від 2 липня 2015 року № 58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, які не містять норм, що передбачають права на пільги, а саме </w:t>
        <w:br/>
        <w:t xml:space="preserve">50-відсоткову оплату житла та комунальних послуг, колишнім працівникам міліції, у тому числі пенсіонерам, а також членам їхніх сімей, які були надані на підставі статті 22 Закону України «Про міліцію» від 20 грудня 1990 року </w:t>
        <w:br/>
        <w:t>№ 56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думку автора клопотання, скасування 50-відсоткової знижки плати за користування житлом та комунальними послугами, за палив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звужує його права, порушує приписи статті 22 Конституції України, а щомісячні істотні грошові витрати, які він несе у зв’язку із скасуванням вказаної знижки, </w:t>
      </w:r>
      <w:r>
        <w:rPr>
          <w:rFonts w:cs="Times New Roman" w:ascii="Times New Roman" w:hAnsi="Times New Roman"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чевидно порушу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аво власності на ці кошти</w:t>
      </w: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в розумінні положень </w:t>
        <w:br/>
        <w:t xml:space="preserve">статті 1 Першого протоколу до Конвенції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захист прав людини і основоположних свобод 1950 року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а частин першої, четвертої статті 41 Конституції Україн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2:00Z</dcterms:created>
  <dc:creator>Ірина В. Шапошнікова</dc:creator>
  <dc:description/>
  <cp:keywords/>
  <dc:language>en-US</dc:language>
  <cp:lastModifiedBy>Катерина Корж</cp:lastModifiedBy>
  <cp:lastPrinted>2019-05-27T08:55:00Z</cp:lastPrinted>
  <dcterms:modified xsi:type="dcterms:W3CDTF">2019-05-29T11:22:00Z</dcterms:modified>
  <cp:revision>2</cp:revision>
  <dc:subject/>
  <dc:title/>
</cp:coreProperties>
</file>