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 № 18/3306 від 31 серпня 2017 ро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’єкт права на конституційну скаргу – громадянин Кузьмін Ренат Равелійович – звернувся до Конституційного Суду України з клопотанням визнати такими, що не відповідають Конституції України (є неконституційними), положення статті 303, частини третьої статті 307, </w:t>
        <w:br/>
        <w:t>статті 309, частини четвертої статті 399 Кримінального процесуального кодексу України (далі – КПК Україн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Style w:val="St42"/>
          <w:sz w:val="28"/>
          <w:szCs w:val="28"/>
        </w:rPr>
        <w:t>На думку автора клопотання, положення статті 303 КПК України, які містять вичерпний перелік рішень, дій чи бездіяльності слідчого або прокурора, які можуть бути оскаржені під час досудового розслідування і унеможливлюють оскарження на цій стадії кримінального процесу інших їх рішень, дій чи бездіяльності, є такими, що суперечать вимогам статей 55, 124 Конституції України, які гарантують право кожного громадянина на судове оскаржен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ож він стверджує, що положення частини третьої статті 307, </w:t>
        <w:br/>
        <w:t>статті 309, частини четвертої статті 399 КПК України є такими, що обмежують право громадянина на оскарження в апеляційному порядку судових рішень, що суперечить пункту 8 частини другої статті 129 Конституції України, згідно з яким забезпечення права на апеляційний перегляд справи та у визначених законом випадках – на касаційне оскарження судового рішення є однією з основних засад судочинства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96">
    <w:name w:val="st96"/>
    <w:qFormat/>
    <w:rPr>
      <w:rFonts w:ascii="Times New Roman" w:hAnsi="Times New Roman" w:cs="Times New Roman"/>
      <w:color w:val="0000FF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8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7:28:00Z</dcterms:created>
  <dc:creator>Тетяна В. Войналович</dc:creator>
  <dc:description/>
  <cp:keywords/>
  <dc:language>en-US</dc:language>
  <cp:lastModifiedBy>Катерина М. Мирончик</cp:lastModifiedBy>
  <dcterms:modified xsi:type="dcterms:W3CDTF">2019-07-31T07:28:00Z</dcterms:modified>
  <cp:revision>2</cp:revision>
  <dc:subject/>
  <dc:title/>
</cp:coreProperties>
</file>