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а  вх. № 18/3287 від 17 травня 2019 року</w:t>
      </w:r>
    </w:p>
    <w:p>
      <w:pPr>
        <w:pStyle w:val="Normal"/>
        <w:spacing w:lineRule="auto" w:line="228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громадянин Кобцев Олександр Віталійович – звернувся до Конституційного Суду України з клопотанням визнати такими, що не відповідають Конституції України (є неконституційними) положення абзаців шостого, сьомого пункту 3 розділу І (</w:t>
      </w:r>
      <w:r>
        <w:rPr>
          <w:rFonts w:cs="Times New Roman" w:ascii="Times New Roman" w:hAnsi="Times New Roman"/>
          <w:sz w:val="24"/>
          <w:szCs w:val="24"/>
        </w:rPr>
        <w:t>у конституційній скарзі помилково зазначено – підпункту 1 пункту 3 розділу 1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„Про внесення змін та визнання такими, що втратили чинність, деяких законодавчих актів України“ від 28 грудня 2014 року № 76−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І (далі – Закон № 76), пункту 5 </w:t>
        <w:br/>
        <w:t xml:space="preserve">розділу ІІІ „Прикінцеві положення“ Закону України „Про внесення змін до деяких законодавчих актів України щодо пенсійного забезпечення“ від 2 березня </w:t>
        <w:br/>
        <w:t>2015 року № 213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і – Закон № 21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вважає, що оспорювані положення законів № 76, </w:t>
        <w:br/>
        <w:t xml:space="preserve">№ 213 суперечать вимогам статей 22, 46, 58, 64 Основного Закону України, оскільки внаслідок їхнього застосування судами системи судоустрою України було суттєво звужено його право на пенсійне забезпечення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5:00Z</dcterms:created>
  <dc:creator>Тетяна Ю. Романчук</dc:creator>
  <dc:description/>
  <cp:keywords/>
  <dc:language>en-US</dc:language>
  <cp:lastModifiedBy>Катерина Корж</cp:lastModifiedBy>
  <cp:lastPrinted>2019-05-23T14:19:00Z</cp:lastPrinted>
  <dcterms:modified xsi:type="dcterms:W3CDTF">2019-05-30T14:05:00Z</dcterms:modified>
  <cp:revision>2</cp:revision>
  <dc:subject/>
  <dc:title/>
</cp:coreProperties>
</file>