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3248 від 29 серпня 2017 року</w:t>
      </w:r>
    </w:p>
    <w:p>
      <w:pPr>
        <w:pStyle w:val="1"/>
        <w:shd w:fill="auto" w:val="clear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'єкт права на конституційну скаргу – Салата Ігор Євгенович –  звернувся до Конституційного Суду України з клопотанням визнати такими, що не відповідають частині першій статті 8, частині першій статті 55, </w:t>
        <w:br/>
        <w:t xml:space="preserve">пункту 8 частини другої статті 129 Конституції України </w:t>
        <w:br/>
        <w:t>(є неконституційними) положення частини десятої статті 294 Кодексу України про адміністративні правопорушення від 7 грудня 1984 року № 8073–Х.</w:t>
      </w:r>
    </w:p>
    <w:p>
      <w:pPr>
        <w:pStyle w:val="Normal"/>
        <w:spacing w:lineRule="auto" w:line="240" w:before="0" w:after="1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Ви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Ви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Ви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ий текст_"/>
    <w:qFormat/>
    <w:rPr>
      <w:rFonts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12" w:before="0" w:after="0"/>
      <w:jc w:val="both"/>
    </w:pPr>
    <w:rPr>
      <w:rFonts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4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4:44:00Z</dcterms:modified>
  <cp:revision>2</cp:revision>
  <dc:subject/>
  <dc:title/>
</cp:coreProperties>
</file>