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3245 від 29 серпня 2017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ʼєкт права на конституційну скаргу – громадянин Мельник Олександр Анатолійович – звернувся до Конституційного Суду України з клопотанням про визнання такими, що суперечать Конституції України, </w:t>
        <w:br/>
        <w:t>положень частин першої, другої статті 86</w:t>
      </w:r>
      <w:r>
        <w:rPr>
          <w:rStyle w:val="St42"/>
          <w:sz w:val="28"/>
          <w:szCs w:val="28"/>
        </w:rPr>
        <w:t xml:space="preserve"> Закону України „Про прокуратуру“ </w:t>
        <w:br/>
        <w:t>від 14 жовтня 2014 року № 1697-VI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клопотання вважає, що оспорювані норми не відповідають вимогам статей 8, 17, 22, 46, 58 Конституції України, оскільки порушують його право на соціальний захист, а також порушують принцип верховенства права внаслідок виникнення правової невизначеності, непередбачуваності правового регулюва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Текст ви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1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7-31T07:31:00Z</dcterms:modified>
  <cp:revision>2</cp:revision>
  <dc:subject/>
  <dc:title/>
</cp:coreProperties>
</file>