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215 від 15 трав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України Колісніченко Наталія Василівна – звернувся до Конституційного Суду України з клопотанням  визнати такими, що не відповідають положенням частини другої статті 3, частин першої, другої статті 8, статті 22, </w:t>
        <w:br/>
        <w:t xml:space="preserve">частини першої статті 46 Конституції України (є неконституційними), положення частини першої статті 43 Закону України „Про загальнообов’язкове державне пенсійне страхування“ від 9 липня 2003 року </w:t>
        <w:br/>
        <w:t>№ 1058‒IV (далі ‒ Закон № 1058)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стверджує, що частина перша статті 43 Закону № 1058 позбавляє отримувача пенсії права на її перерахунок з урахуванням особливостей, встановлених частиною другою статті 27 Закону № 1058. Колісніченко Н.В. зазначає, що таке право є конституційним відповідно до частини першої статті 46 Конституції України і не може бути скасовано або звужено згідно з положеннями статті 22 Конституції Украї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8:00Z</dcterms:created>
  <dc:creator>Валерій В. Лазюк</dc:creator>
  <dc:description/>
  <cp:keywords/>
  <dc:language>en-US</dc:language>
  <cp:lastModifiedBy>Катерина Корж</cp:lastModifiedBy>
  <cp:lastPrinted>2019-05-10T14:40:00Z</cp:lastPrinted>
  <dcterms:modified xsi:type="dcterms:W3CDTF">2019-06-03T11:08:00Z</dcterms:modified>
  <cp:revision>2</cp:revision>
  <dc:subject/>
  <dc:title/>
</cp:coreProperties>
</file>