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х. № 18/3 від 2 січня 2020 року</w:t>
      </w:r>
    </w:p>
    <w:p>
      <w:pPr>
        <w:pStyle w:val="Normal"/>
        <w:shd w:fill="FFFFFF" w:val="clear"/>
        <w:spacing w:lineRule="auto" w:line="228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олоненко Дмитро Олексійович – звернувся до Конституційного Суду України з клопотанням визнати такою, що не відповідає положенням </w:t>
      </w:r>
      <w:r>
        <w:rPr>
          <w:rFonts w:cs="Times New Roman" w:ascii="Times New Roman" w:hAnsi="Times New Roman"/>
          <w:sz w:val="28"/>
          <w:szCs w:val="28"/>
        </w:rPr>
        <w:t xml:space="preserve">частин другої, третьої статті 8, статті 21, частин другої, третьої статті 22, частини першої статті 24, частини першої статті 46, частини першої статті 58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ституції України (є неконституційною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тю 90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„Про державну службу“ від 10 грудня 2015 року № 889−VІІI у взаємозв’язку з положеннями Закону України „Про державну службу“ від 16 грудня 1993 року № 3723−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стверджує, що застосування в остаточному судовому рішенні оспорюваної норми призвело до порушення його права на перерахунок пенсії, а отже, до обмеження, звуження змісту та обсягу його конституційних прав на соціальний захист (частина перша статті 46), на достатній життєвий рівень для себе і своєї сім’ї (стаття 48), на охорону здоров’я та медичну допомогу (стаття 49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1">
    <w:name w:val="Текст виноски Знак1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6:00Z</dcterms:created>
  <dc:creator>Ольга Ю. Биченко</dc:creator>
  <dc:description/>
  <cp:keywords/>
  <dc:language>en-US</dc:language>
  <cp:lastModifiedBy>Катерина Корж</cp:lastModifiedBy>
  <cp:lastPrinted>2020-01-10T11:09:00Z</cp:lastPrinted>
  <dcterms:modified xsi:type="dcterms:W3CDTF">2020-01-11T10:16:00Z</dcterms:modified>
  <cp:revision>2</cp:revision>
  <dc:subject/>
  <dc:title/>
</cp:coreProperties>
</file>