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вх. № 18/3196 від 25 червня 2018 ро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Добідовський Олег Михайлович – звернувся до Конституційного Суду України з клопотанням вирішити питання відповідності положенням пунктів 1, 6, 7 частини першої статті 92 та частини першої статті 152 Конституції України (конституційності) положень абзаців шостого, сьомого пункту 3 розділу І, абзаців шостого, сьомого підпункту 2 пункту 42 розділу І (у клопотанні зазначено: „двох останніх абзаців пункту 3 розділу І, двох останніх абзаців підпункту 2 пункту 42 розділу І“) Закону України „Про внесення змін та визнання такими, що втратили чинність, деяких законодавчих актів України“ від 28 грудня 2014 року № 76–VІІІ (далі – </w:t>
        <w:br/>
        <w:t>Закон № 76), а також відповідності підпунктам 1, 6,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першої статті 92 Конституції України положень частини двадцятої статті 86 Закону України </w:t>
        <w:br/>
        <w:t>„Про прокуратуру“  від 14 жовтня 2014 року № 1697–VІІ (далі – Закон № 1697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 оспорювані положення Закону № 76 та </w:t>
        <w:br/>
        <w:t>Закону № 1697 в частині визначення Кабінетом Міністрів України умов та порядку перерахунку призначених пенсій працівникам прокуратури є такими, що порушують його право власності (стаття 41 Конституції України) та право на соціальний захист (стаття 46 Конституції України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2:00Z</dcterms:created>
  <dc:creator>Леніна Г. Чумак</dc:creator>
  <dc:description/>
  <cp:keywords/>
  <dc:language>en-US</dc:language>
  <cp:lastModifiedBy>Катерина Корж</cp:lastModifiedBy>
  <dcterms:modified xsi:type="dcterms:W3CDTF">2019-03-11T14:02:00Z</dcterms:modified>
  <cp:revision>2</cp:revision>
  <dc:subject/>
  <dc:title/>
</cp:coreProperties>
</file>