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№ 18/3174 від 23 серпня 2017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’єкт права на конституційну скаргу – громадянин Оніщук Петро Петрович – звернувся до Конституційного Суду України з клопотанням розглянути питання щодо відповідності Конституції України (конституційності) полож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ни першої статті 445 та частини першої статті 446 Кримінального процесуальн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 думку автора конституційної скарги, застосування оспорюваних положень в ухвалі Верховного Суду України про відмову у допуску його справи до провадження порушує його конституційне право на судовий захист, передбачене частинами першою, другою статті 55 Основного Закону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иноски Знак"/>
    <w:qFormat/>
    <w:rPr>
      <w:rFonts w:ascii="Calibri" w:hAnsi="Calibri" w:eastAsia="Times New Roman" w:cs="Calibri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7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7-31T07:37:00Z</dcterms:modified>
  <cp:revision>2</cp:revision>
  <dc:subject/>
  <dc:title/>
</cp:coreProperties>
</file>