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132 від 13 трав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Юрченко Микола Павлович звернувся до Конституційного Суду України з конституційною скаргою щодо відповідності положення частини першої статті 461 Кримінального процесуального кодексу України положенням частин першої, шостої статті 55 Конститу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конституційній скарзі йдеться про порушення права людини на захист судом та права будь-якими не забороненими законом засобами захищати свої права і свободи від порушень і протиправних посяг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8:00Z</dcterms:created>
  <dc:creator>Ірина В. Шапошнікова</dc:creator>
  <dc:description/>
  <cp:keywords/>
  <dc:language>en-US</dc:language>
  <cp:lastModifiedBy>Катерина Корж</cp:lastModifiedBy>
  <cp:lastPrinted>2019-05-17T10:52:00Z</cp:lastPrinted>
  <dcterms:modified xsi:type="dcterms:W3CDTF">2019-05-22T13:28:00Z</dcterms:modified>
  <cp:revision>2</cp:revision>
  <dc:subject/>
  <dc:title/>
</cp:coreProperties>
</file>