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3121 від 13 трав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ка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сіцина Людмила Володимирівна – звернувся до Конституційного Суду України з клопотанням </w:t>
      </w:r>
      <w:r>
        <w:rPr>
          <w:rFonts w:cs="Times New Roman" w:ascii="Times New Roman" w:hAnsi="Times New Roman"/>
          <w:sz w:val="28"/>
          <w:szCs w:val="28"/>
        </w:rPr>
        <w:t>щодо перевірки на відповідність частинам першій, другій статті 8, статті 75 Конституції Україн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ституційності) </w:t>
      </w:r>
      <w:r>
        <w:rPr>
          <w:rFonts w:cs="Times New Roman" w:ascii="Times New Roman" w:hAnsi="Times New Roman"/>
          <w:bCs/>
          <w:sz w:val="28"/>
          <w:szCs w:val="28"/>
        </w:rPr>
        <w:t>положень частини четвертої статті 263 Цивільного процесуального кодексу України від 18 березня 2004 року № 1618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і – ЦПК України) та </w:t>
      </w:r>
      <w:r>
        <w:rPr>
          <w:rFonts w:cs="Times New Roman" w:ascii="Times New Roman" w:hAnsi="Times New Roman"/>
          <w:sz w:val="28"/>
          <w:szCs w:val="28"/>
        </w:rPr>
        <w:t xml:space="preserve">частині другій статті 55, пункту 8 частини другої статті 129 Конституції України (конституційності) </w:t>
      </w:r>
      <w:r>
        <w:rPr>
          <w:rFonts w:cs="Times New Roman" w:ascii="Times New Roman" w:hAnsi="Times New Roman"/>
          <w:bCs/>
          <w:sz w:val="28"/>
          <w:szCs w:val="28"/>
        </w:rPr>
        <w:t>положень пункту 1 частини шостої, частини дев’ятої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ті 19, пункту 2 частини третьої статті 389, пункту 1 частини другої статті 394 ЦПК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сіцина Л.В. зазначає про порушення її конституційного права на судовий захист та вважає, що віднесення оспорюваними положеннями ЦПК України її справи (щодо стягнення заборгованості за користування житлово-комунальними послугами) до малозначних справ і неможливість оскарження судових рішень в її справі в касаційному порядку не відповідає вищезазначеним положенням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1:00Z</dcterms:created>
  <dc:creator>Ірина В. Шапошнікова</dc:creator>
  <dc:description/>
  <cp:keywords/>
  <dc:language>en-US</dc:language>
  <cp:lastModifiedBy>Катерина Корж</cp:lastModifiedBy>
  <cp:lastPrinted>2019-05-17T10:52:00Z</cp:lastPrinted>
  <dcterms:modified xsi:type="dcterms:W3CDTF">2019-05-22T10:51:00Z</dcterms:modified>
  <cp:revision>2</cp:revision>
  <dc:subject/>
  <dc:title/>
</cp:coreProperties>
</file>