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До вх. № 18/3120 від 28 серпня 2017 року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б’єкт права на конституційну скаргу – приватне підприємство „Біамід“ – звернувся до Конституційного Суду України з клопотанням визнати такими, що не відповідають статті 55 Конституції України </w:t>
        <w:br/>
        <w:t>(є неконституційними) положення статті 4 Закону України „Про судовий збір“ від 8 липня 2011 року № 3674–</w:t>
      </w:r>
      <w:r>
        <w:rPr>
          <w:rFonts w:eastAsia="Times New Roman" w:cs="Times New Roman"/>
          <w:sz w:val="28"/>
          <w:szCs w:val="28"/>
          <w:lang w:val="en-US"/>
        </w:rPr>
        <w:t>VI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На думку автора клопотання, внаслідок застосування оспорюваної норми порушено його право на судовий захист, гарантоване статтею 55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Виноска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7pt">
    <w:name w:val="Виноска + 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pt1pt">
    <w:name w:val="Виноска + 7 pt;І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4"/>
      <w:szCs w:val="14"/>
      <w:lang w:val="en-US"/>
    </w:rPr>
  </w:style>
  <w:style w:type="character" w:styleId="TimesNewRoman">
    <w:name w:val="Виноска + Times New Roman;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tyle17">
    <w:name w:val="Основний текст_"/>
    <w:qFormat/>
    <w:rPr>
      <w:rFonts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22" w:before="180" w:after="0"/>
      <w:jc w:val="both"/>
    </w:pPr>
    <w:rPr>
      <w:rFonts w:eastAsia="Times New Roman" w:cs="Times New Roman"/>
      <w:spacing w:val="2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26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5:26:00Z</dcterms:modified>
  <cp:revision>2</cp:revision>
  <dc:subject/>
  <dc:title/>
</cp:coreProperties>
</file>