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До вх. № 18/30 від 27 січня 2020 року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ка Брагіна Олександра Євгеніївна – звернувся до Конституційного Суду України </w:t>
        <w:br/>
        <w:t>з клопотанням щодо перевірки на відповідність частині другій статті 24, частині першій статті 46, частині першій статті 55, частині першій статті 64, частині першій статті 126 Конституції України (конституційності) поло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у четвертого пункту 34 розділу ХІІ „Прикінцеві та перехідні положення“ Закону України „Про судоустрій і статус суддів“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3 червня 2016 року № 1402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повідно до якого </w:t>
      </w:r>
      <w:r>
        <w:rPr>
          <w:rStyle w:val="St42"/>
          <w:i/>
          <w:sz w:val="28"/>
          <w:szCs w:val="28"/>
        </w:rPr>
        <w:t>„судді, призначені чи обрані на посаду до набрання чинності цим Законом, зберігають визначення стажу роботи на посаді судді відповідно до законодавства, що діяло на день їх призначення (обрання)“</w:t>
      </w:r>
      <w:r>
        <w:rPr>
          <w:rStyle w:val="St4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жниця вважає, що внаслідок застосування судами системи судоустрою України оспорюваного положення порушені її конституційні права, а саме: право на рівність конституційних прав і свобод усіх громадян перед законом; право на соціальний захист; право на судовий захист, гарантовані відповідно статтями 24, 46, 55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3:00Z</dcterms:created>
  <dc:creator>Леніна Г. Чумак</dc:creator>
  <dc:description/>
  <cp:keywords/>
  <dc:language>en-US</dc:language>
  <cp:lastModifiedBy>Катерина Корж</cp:lastModifiedBy>
  <cp:lastPrinted>2020-01-30T17:25:00Z</cp:lastPrinted>
  <dcterms:modified xsi:type="dcterms:W3CDTF">2020-02-06T07:03:00Z</dcterms:modified>
  <cp:revision>2</cp:revision>
  <dc:subject/>
  <dc:title/>
</cp:coreProperties>
</file>