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301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 7 трав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Деркач Сергій </w:t>
        <w:br/>
        <w:t>Олександрович – звернувся до Конституційного Суду України з конституційною скаргою щодо перевірки на відповідність частині другій статті 55, пункту 8 частини другої статті 12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(конституційність) положень пункту 2 частини п’ятої статті 328 Кодексу адміністративного судочинства України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У конституційній скарзі стверджується про порушення оспорюваними положеннями права доступу до правосуддя та на касаційне оскарження (частина друга статті 55, пункт 8 частини другої статті 12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ї Украї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8:00Z</dcterms:created>
  <dc:creator>Оксана Б. Дуброва</dc:creator>
  <dc:description/>
  <cp:keywords/>
  <dc:language>en-US</dc:language>
  <cp:lastModifiedBy>Катерина Корж</cp:lastModifiedBy>
  <dcterms:modified xsi:type="dcterms:W3CDTF">2019-05-16T14:48:00Z</dcterms:modified>
  <cp:revision>2</cp:revision>
  <dc:subject/>
  <dc:title/>
</cp:coreProperties>
</file>