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До № 18/2952 від 10 серпня 2017 року</w:t>
      </w:r>
    </w:p>
    <w:p>
      <w:pPr>
        <w:pStyle w:val="Normal"/>
        <w:spacing w:lineRule="auto" w:line="24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єкт права на конституційну скаргу – громадянка Леонтьєва Алла Олександрівна – звернувся до Конституційного Суду України з конституційною скаргою щодо перевірки на відповідність положенням статей 1, 3, 8, 10, 19, 21, 22, 24, 27, 28, 43, 49, 51, 55, 56, 58, 60, 62, 68, 124, 129 Конституції України (конституційність) статей 31, 40, 197, 231 – 235 Кодексу законів про працю України, статей 256, 257, 267, 297, 299 Цивільного кодексу України, статей 10, 11, 57, 58, 60, 209, 211-215, 303, 307, 308, 313-316, 319, частини третьої статті 332 Цивільного процесуального кодексу України, статей 115, 135, 136, 138-140, 172, 173, 366, 384 Кримінального кодексу України, статті 214 Кримінального процесуального кодексу України, пункту 4 статі 35, статті 72 Закону України „Основи законодавства України про охорону здоров’я“, наказів Міністерства охорони здоров’я України від 12 травня 1992 року № 81 „Про розвиток та удосконалення патологоанатомічної служби в Україні“ та від 29 березня 2002 року № 117 „Довідник кваліфікаційних характеристик професій працівників“, а також просить поновити її на роботі.</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Автор клопотання вважає, що застосування судами у її справі оспорюваних положень законів України та підзаконних актів призвело до порушення її конституційних прав, зокрема, права на судовий захист у зв’язку з незаконним звільненням з робот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30:00Z</dcterms:created>
  <dc:creator>Тетяна В. Войналович</dc:creator>
  <dc:description/>
  <cp:keywords/>
  <dc:language>en-US</dc:language>
  <cp:lastModifiedBy>Катерина М. Мирончик</cp:lastModifiedBy>
  <dcterms:modified xsi:type="dcterms:W3CDTF">2019-07-31T07:30:00Z</dcterms:modified>
  <cp:revision>3</cp:revision>
  <dc:subject/>
  <dc:title/>
</cp:coreProperties>
</file>