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i/>
          <w:sz w:val="28"/>
          <w:szCs w:val="28"/>
        </w:rPr>
        <w:t>Вх. № 18/29 від 24 січня 2020 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уб’єкт права на конституційну скаргу – Харланов Андрій Віталійович – звернувся до Конституційного Суду України з клопотанням визнати таким, </w:t>
        <w:br/>
        <w:t>що не відповідає Конституції України (є неконституційним), положення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татті 17¹ Закону України „Про пенсійне забезпечення осіб, звільнених з військової служби, та деяких інших осіб“ від 9 квітня 1992 року № 2262–ХII</w:t>
        <w:br/>
        <w:t xml:space="preserve">(далі – Закон № 2262), згідно з яки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рядок обчислення вислуги років та визначення пільгових умов призначення пенсій особам, які мають право на пенсію за цим Законом, встановлюється Кабінетом Міністрів України,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у його взаємозв’язку з положеннями статті 12 цього ж Закону в частині призначення пенсії тільки за наявності календарної вислуги років, встановленої статтею 12 Закону № 2262 без врахування порядку обчислення вислуги років та призначення пенсії на пільгових умовах, встановлених статтею 17¹ вказаного Зак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конституційної скарги стверджує, що положення статт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7¹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у № 2262 не відповідає вимогам частини першої статті 8, частини п’ятої статті 17, частин першої, другої статті 22 та статті 46 Конституції України, оскільки внаслідок не застосування його в судових рішеннях, прийнятих у його справі судами системи судоустрою України, було порушено його конституційні права на забезпечення життєвого рівня та на соціальний захист, що призвело до звуження його правових та матеріальних інтересі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ож у клопотанні зазначається, щ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„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суди загальної юрисдикції не надали висновків, що таке призначення пенсії на пільгових умовах, в яких випадках може бути призначена пенсія на пільгових умовах та підмінили поняття призначення пенсії поняттям визначення її розміру, чим звузили зміс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атті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17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Закону № 2262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Текст виноски Знак1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48:00Z</dcterms:created>
  <dc:creator>Тетяна Ю. Романчук</dc:creator>
  <dc:description/>
  <cp:keywords/>
  <dc:language>en-US</dc:language>
  <cp:lastModifiedBy>Катерина Корж</cp:lastModifiedBy>
  <cp:lastPrinted>2020-01-29T16:19:00Z</cp:lastPrinted>
  <dcterms:modified xsi:type="dcterms:W3CDTF">2020-02-03T10:48:00Z</dcterms:modified>
  <cp:revision>2</cp:revision>
  <dc:subject/>
  <dc:title/>
</cp:coreProperties>
</file>