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2891 від 2 трав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ин Лук’янченко Володимир Веніаминович – звернувся до Конституційного Суду України з клопотанням визнати таким, що не відповідає Конституції України </w:t>
        <w:br/>
        <w:t>(є неконституційним), положення частини другої статті 309 Кримінального процесуального кодексу України від 13 квітня 2012 року № 4651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умку автора клопотання, вказане положення КПК України, визначаючи вичерпний перелік ухвал слідчого судді, які можуть бути оскаржені в апеляційному порядку, обмежує його право на апеляційне оскарження ухвали слідчого судді про відмову у задоволенні скарги на бездіяльність службових осіб Національного антикорупційного бюро України щодо невнесення відомостей про кримінальне правопорушення до Єдиного реєстру досудових розслідувань. При цьому у тексті клопотання його автор посилається на статті 6, 8, частину другу статті 19, статті 55, 64, 124 Конституції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8:00Z</dcterms:created>
  <dc:creator>Тетяна В. Войналович</dc:creator>
  <dc:description/>
  <cp:keywords/>
  <dc:language>en-US</dc:language>
  <cp:lastModifiedBy>Катерина Корж</cp:lastModifiedBy>
  <dcterms:modified xsi:type="dcterms:W3CDTF">2019-05-13T07:48:00Z</dcterms:modified>
  <cp:revision>2</cp:revision>
  <dc:subject/>
  <dc:title/>
</cp:coreProperties>
</file>