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вх. № 18/2842 від 25 квіт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ка Примак Валентина Володимирівна – звернувся до Конституційного Суду України 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клопотанням</w:t>
      </w:r>
      <w:r>
        <w:rPr>
          <w:rFonts w:cs="Times New Roman" w:ascii="Times New Roman" w:hAnsi="Times New Roman"/>
          <w:sz w:val="28"/>
          <w:szCs w:val="28"/>
        </w:rPr>
        <w:t> визнати такими, що не відповідають статтям 3, 8, 16, 22 Конституції України (є неконституційними), положення пункту 7 розділу І Закону України „Про внесення змін до Закону України „Про Державний бюджет України на 2011 рік“ від 14 червня 2011 року № 3491–VІ, пунктів 1, 3 Постанови Кабінету Міністрів України „Про встановлення деяких розмірів виплат, що фінансуються за рахунок коштів державного бюджету“ від 6 липня 2011 року № 745, пункту 13 Постанови Кабінету Міністрів України „Про підвищення рівня соціального захисту громадян, які постраждали внаслідок Чорнобильської катастрофи“</w:t>
        <w:br/>
        <w:t>від 23 листопада 2011 року № 12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м клопотання наведено норми статті 3, частин першої,</w:t>
        <w:br/>
        <w:t>другої статті 8, статті 16, частин першої, третьої статті 22 Конституції України та вказано про їх порушення оспорюваними положеннями Закону України та постанов Кабінету Міністрів Україн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6">
    <w:name w:val="Основний текст_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1">
    <w:name w:val="Основний текст1"/>
    <w:qFormat/>
    <w:rPr>
      <w:rFonts w:eastAsia="Times New Roman" w:cs="Times New Roman"/>
      <w:spacing w:val="11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MSReferenceSansSerif115pt0pt">
    <w:name w:val="Основний текст (4) + MS Reference Sans Serif;11;5 pt;І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1"/>
      <w:szCs w:val="21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Текст виноски Знак"/>
    <w:qFormat/>
    <w:rPr>
      <w:rFonts w:eastAsia="Calibri" w:cs="Calibri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и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4:00Z</dcterms:created>
  <dc:creator>Михайло Ю. Тимофєєв</dc:creator>
  <dc:description/>
  <cp:keywords/>
  <dc:language>en-US</dc:language>
  <cp:lastModifiedBy>Катерина Корж</cp:lastModifiedBy>
  <cp:lastPrinted>2019-05-08T14:59:00Z</cp:lastPrinted>
  <dcterms:modified xsi:type="dcterms:W3CDTF">2019-05-10T11:54:00Z</dcterms:modified>
  <cp:revision>2</cp:revision>
  <dc:subject/>
  <dc:title/>
</cp:coreProperties>
</file>