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2817 від 1 серпня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Чабаненко Володимир Тарасович – звернувся до Конституційного Суду України з клопотанням визнати такими, що не відповідають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могам статей</w:t>
      </w:r>
      <w:r>
        <w:rPr>
          <w:rFonts w:cs="Times New Roman" w:ascii="Times New Roman" w:hAnsi="Times New Roman"/>
          <w:sz w:val="28"/>
          <w:szCs w:val="28"/>
        </w:rPr>
        <w:t xml:space="preserve"> 1, 3, частини другої статті 8, частини другої статті 19, та статей 22, 46, 64, 92, 15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, положення пункту 26 розділу VI „Прикінцеві та перехідні положення“ Бюджетного кодексу України в редакції Закону України від 28 грудня 2014 року № 79–VIII „Про внесення змін до Бюджетного Кодексу України щодо реформи міжбюджетних відносин“, а також постанову Кабінету Міністрів України від 2 березня 2016 року № 141 „Деякі питання виплат </w:t>
        <w:br/>
        <w:t>у 2016 році разової грошової допомоги, передбаченої Законами України „Про статус ветеранів війни, гарантії їх соціального захисту“ і „Про жертви нацистських переслідувань“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240" w:before="0" w:after="16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онституційної скарги зазначає, що оспорювані положення порушують його право на соціальний захист, гарантоване статтею 46 Конституції України, суттєво звужуючи його обсяг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Peterburg;Times New Roman" w:hAnsi="Peterburg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eterburg;Times New Roman" w:hAnsi="Peterburg;Times New Roman" w:eastAsia="Times New Roman" w:cs="Times New Roman"/>
      <w:sz w:val="20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3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7:43:00Z</dcterms:modified>
  <cp:revision>2</cp:revision>
  <dc:subject/>
  <dc:title/>
</cp:coreProperties>
</file>