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 вх. 18/2807 від 24 квітня 2019 року</w:t>
      </w:r>
    </w:p>
    <w:p>
      <w:pPr>
        <w:pStyle w:val="Normal"/>
        <w:rPr/>
      </w:pPr>
      <w:r>
        <w:rPr/>
      </w:r>
    </w:p>
    <w:p>
      <w:pPr>
        <w:pStyle w:val="Normal"/>
        <w:spacing w:lineRule="auto" w:line="232"/>
        <w:rPr>
          <w:rFonts w:eastAsia="Times New Roman"/>
          <w:szCs w:val="28"/>
          <w:lang w:eastAsia="uk-UA"/>
        </w:rPr>
      </w:pPr>
      <w:r>
        <w:rPr>
          <w:rFonts w:eastAsia="Times New Roman"/>
          <w:szCs w:val="28"/>
          <w:lang w:eastAsia="uk-UA"/>
        </w:rPr>
        <w:t xml:space="preserve">Суб’єкт права на конституційну скаргу – громадянин Литвиненко Олексій Іванович – звернувся до Конституційного Суду України з клопотанням визнати такими, що не відповідають положенням частин другої, третьої статті 22, пунктів першого, шостого частини першої статті 92 Конституції України (є неконституційними), положення частини двадцятої статті 86 Закону України „Про прокуратуру“ від 14 жовтня 2014 року </w:t>
        <w:br/>
        <w:t>№ 1697</w:t>
      </w:r>
      <w:r>
        <w:rPr>
          <w:rFonts w:eastAsia="Times New Roman"/>
          <w:szCs w:val="28"/>
        </w:rPr>
        <w:t>–</w:t>
      </w:r>
      <w:r>
        <w:rPr>
          <w:rFonts w:eastAsia="Times New Roman"/>
          <w:szCs w:val="28"/>
          <w:lang w:eastAsia="uk-UA"/>
        </w:rPr>
        <w:t>VІІ, абзаців шостого, сьомого підпункту 2 пункту 42 розділу І Закону України „Про внесення змін та визнання такими, що втратили чинність, деяких законодавчих актів України“ від 28 грудня 2014 року № 76</w:t>
      </w:r>
      <w:r>
        <w:rPr>
          <w:rFonts w:eastAsia="Times New Roman"/>
          <w:szCs w:val="28"/>
        </w:rPr>
        <w:t>–</w:t>
      </w:r>
      <w:r>
        <w:rPr>
          <w:rFonts w:eastAsia="Times New Roman"/>
          <w:szCs w:val="28"/>
          <w:lang w:eastAsia="uk-UA"/>
        </w:rPr>
        <w:t>VІІІ, а також визнати такими, що не відповідають положенням частин другої, третьої статті 22 Конституції України (є неконституційними), положення підпункту 1 пункту 3 розділу XII „Прикінцеві положення“ Закону України „Про прокуратуру“ від 14 жовтня 2014 року № 1697–VІІ.</w:t>
      </w:r>
    </w:p>
    <w:p>
      <w:pPr>
        <w:pStyle w:val="Normal"/>
        <w:rPr/>
      </w:pPr>
      <w:r>
        <w:rPr/>
        <w:t xml:space="preserve">Автор клопотання вважає, що оспорювані положення зазначених Законів, якими не визначено умови та порядок перерахунку пенсій працівникам прокуратури, а делеговано таке повноваження Кабінету Міністрів України, є такими, що порушують його конституційні права на достатній життєвий рівень, гідний статусу працівника прокуратури та суперечать приписам частин другої, третьої статті 22, пунктів 1, 6 </w:t>
        <w:br/>
        <w:t>частини першої статті 92 Конституції України.</w:t>
      </w:r>
    </w:p>
    <w:sect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eastAsia="Calibri"/>
      <w:sz w:val="20"/>
      <w:szCs w:val="20"/>
    </w:rPr>
  </w:style>
  <w:style w:type="character" w:styleId="FootnoteCharacters">
    <w:name w:val="Footnote Characters"/>
    <w:qFormat/>
    <w:rPr>
      <w:rFonts w:cs="Times New Roman"/>
      <w:vertAlign w:val="superscript"/>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eastAsia="Calibri"/>
      <w:sz w:val="20"/>
      <w:szCs w:val="20"/>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17:00Z</dcterms:created>
  <dc:creator>Валерій В. Лазюк</dc:creator>
  <dc:description/>
  <cp:keywords/>
  <dc:language>en-US</dc:language>
  <cp:lastModifiedBy>Катерина Корж</cp:lastModifiedBy>
  <cp:lastPrinted>2019-05-07T10:03:00Z</cp:lastPrinted>
  <dcterms:modified xsi:type="dcterms:W3CDTF">2019-05-10T13:17:00Z</dcterms:modified>
  <cp:revision>2</cp:revision>
  <dc:subject/>
  <dc:title/>
</cp:coreProperties>
</file>