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вх. № 18/2781 від 4 червня 2018 ро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громадянин Слободянюк Іван Іванович – звернувся до Конституційного Суду України з клопотанням вирішити питання відповідності положенням частини першої статті 24, частин першої, четвертої статті 41 Конституції України (конституційності) положень абзацу другого частини другої статті 369 Цивільного кодексу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бодянюк І.І. вважає, що внаслідок застосування оспорюваних положень статті 369 </w:t>
      </w:r>
      <w:r>
        <w:rPr>
          <w:rFonts w:cs="Times New Roman" w:ascii="Times New Roman" w:hAnsi="Times New Roman"/>
          <w:sz w:val="28"/>
          <w:szCs w:val="28"/>
          <w:lang w:eastAsia="uk-UA"/>
        </w:rPr>
        <w:t>Цивільного кодексу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ли порушень його конституційне право на рівність (частина перша статті 24 Конституції України), право володіти, користуватися і розпоряджатися своєю власністю, право не бути протиправно позбавленим права власності (частини перша, четверта статті 41 Основного Закону України)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6:00Z</dcterms:created>
  <dc:creator>Леніна Г. Чумак</dc:creator>
  <dc:description/>
  <cp:keywords/>
  <dc:language>en-US</dc:language>
  <cp:lastModifiedBy>Катерина Корж</cp:lastModifiedBy>
  <cp:lastPrinted>2019-02-27T15:48:00Z</cp:lastPrinted>
  <dcterms:modified xsi:type="dcterms:W3CDTF">2019-03-11T13:56:00Z</dcterms:modified>
  <cp:revision>2</cp:revision>
  <dc:subject/>
  <dc:title/>
</cp:coreProperties>
</file>