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27 від 23 січня 2020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’єкт права на конституційну скаргу – громадянка України Останіна Любов Михайлівна – звернувся до Конституційного Суду України з клопотанням перевірити на відповідність положенням Конституції Україн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онституційність) положень статті 369 та частини другої статті 377 Цивільного процесуального кодексу України від 18 березня 2004 року</w:t>
        <w:br/>
        <w:t xml:space="preserve">№ 1618–IV, якими врегульовано </w:t>
      </w:r>
      <w:r>
        <w:rPr>
          <w:rFonts w:cs="Times New Roman" w:ascii="Times New Roman" w:hAnsi="Times New Roman"/>
          <w:bCs/>
          <w:i/>
          <w:sz w:val="28"/>
          <w:szCs w:val="28"/>
        </w:rPr>
        <w:t>особливості розгляду в апеляційному порядку окремих категорій спра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ож передбачено, що </w:t>
      </w:r>
      <w:r>
        <w:rPr>
          <w:rFonts w:cs="Times New Roman" w:ascii="Times New Roman" w:hAnsi="Times New Roman"/>
          <w:bCs/>
          <w:i/>
          <w:sz w:val="28"/>
          <w:szCs w:val="28"/>
        </w:rPr>
        <w:t>порушення правил юрисдикції загальних судів, визначених статтями 19-22 цього Кодексу, є обов’язковою підставою для скасування рішення незалежно від доводів апеляційної скарги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клопотання стверджує, що застосування судом касаційної інстанції оспорюваних норм ЦПК України призвело до порушення права власності та права на судовий захист, гарантованих статтями 41, 55 Конституції України</w:t>
      </w:r>
      <w:r>
        <w:rPr>
          <w:rFonts w:cs="Times New Roman" w:ascii="Times New Roman" w:hAnsi="Times New Roman"/>
          <w:bCs/>
          <w:iCs/>
          <w:sz w:val="28"/>
          <w:szCs w:val="28"/>
        </w:rPr>
        <w:t>; оспорювані положення також порушують приписи статей 22 та 43 Основного закону Украї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2:00Z</dcterms:created>
  <dc:creator>Валерій В. Лазюк</dc:creator>
  <dc:description/>
  <cp:keywords/>
  <dc:language>en-US</dc:language>
  <cp:lastModifiedBy>Катерина Корж</cp:lastModifiedBy>
  <cp:lastPrinted>2020-01-31T10:11:00Z</cp:lastPrinted>
  <dcterms:modified xsi:type="dcterms:W3CDTF">2020-01-31T12:32:00Z</dcterms:modified>
  <cp:revision>2</cp:revision>
  <dc:subject/>
  <dc:title/>
</cp:coreProperties>
</file>