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№ 18/2679 від 29 травня 2018 рок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– громадянин Розенблат Борислав Соломонович – звернувся до Конституційного Суду України з клопотанням визнати таким, що не відповідає Конституції України (є неконституційним), положення частини третьої статті 309 Кримінального процесуального кодексу України від 13 квітня 2012 року № 465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(далі – КПК Україн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думку скаржника, відсутність у вказаному положенні КПК України механізму оскарження в апеляційному порядку ухвали слідчого судді про застосування запобіжного заходу у вигляді застави, є таким, що непропорційно обмежує право особи на доступ до суду, а тому суперечить приписам Конституції України, а саме: частині другій статті 55, згідно з якою кожному гарантується право на оскарження в суді рішень, дій чи бездіяльності органів державної влади, органів місцевого самоврядування, посадових і службових осіб та пункту 8 частини другої статті 129 відповідно до якого однією із основних засад судочинства є забезпечення права на апеляційний перегляд справи та у визначених законом випадках – на касаційне оскарження судового рішення.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0:00Z</dcterms:created>
  <dc:creator>Олена К. Захарчук</dc:creator>
  <dc:description/>
  <cp:keywords/>
  <dc:language>en-US</dc:language>
  <cp:lastModifiedBy>Катерина Корж</cp:lastModifiedBy>
  <dcterms:modified xsi:type="dcterms:W3CDTF">2019-03-11T12:20:00Z</dcterms:modified>
  <cp:revision>2</cp:revision>
  <dc:subject/>
  <dc:title/>
</cp:coreProperties>
</file>