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/>
      </w:pPr>
      <w:r>
        <w:rPr>
          <w:i/>
          <w:sz w:val="28"/>
          <w:szCs w:val="28"/>
          <w:lang w:val="uk-UA"/>
        </w:rPr>
        <w:t>До № 18/2675 від 29 травня 2018 року</w:t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громадянка Жулаєва Олена Михайлівна – звернувся до Конституційного Суду України з клопотанням визнати такими, що не відповідають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оложенням статті 8, частини третьої </w:t>
        <w:br/>
        <w:t xml:space="preserve">статті 22, статті 46, частини першої статті 58, статті 64, статті 92 </w:t>
        <w:br/>
        <w:t>Конституції України (є неконституційними),</w:t>
      </w:r>
      <w:r>
        <w:rPr>
          <w:rFonts w:cs="Times New Roman" w:ascii="Times New Roman" w:hAnsi="Times New Roman"/>
          <w:sz w:val="28"/>
          <w:szCs w:val="28"/>
        </w:rPr>
        <w:t xml:space="preserve"> положення підпункту 1 пункту 2 розді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І „Прикінцеві та перехідні положення“ та статті 90 Закону України „Про державну службу“ від 10 грудня 2015 року </w:t>
      </w:r>
      <w:r>
        <w:rPr>
          <w:rFonts w:cs="Times New Roman" w:ascii="Times New Roman" w:hAnsi="Times New Roman"/>
          <w:sz w:val="28"/>
          <w:szCs w:val="28"/>
        </w:rPr>
        <w:t xml:space="preserve">№ 889-VІІI </w:t>
        <w:br/>
        <w:t>(далі − Закон № 88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ідпункту 3 пункту 11 розділу І Закону Україн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„Про внесення змін та визнання такими, що втратили чинність, деяких законодавчих актів України“ від 28 грудня 2014 року № 76−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(далі − Закон № 7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втор клопотання стверджує, що застосований до спірних правовідносин Закон № 889, у тому числі його стаття 90, фактично скасував її право на проведення перерахунку пенсії службовця місцевого самоврядування у разі підвищення заробітної плати працюючих службовців, а тому застосування цього Закону відносно неї та скасування Закону № 3723 звужує її право на соціальний захист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31:00Z</dcterms:created>
  <dc:creator>Олена К. Захарчук</dc:creator>
  <dc:description/>
  <cp:keywords/>
  <dc:language>en-US</dc:language>
  <cp:lastModifiedBy>Катерина Корж</cp:lastModifiedBy>
  <dcterms:modified xsi:type="dcterms:W3CDTF">2019-03-11T12:31:00Z</dcterms:modified>
  <cp:revision>2</cp:revision>
  <dc:subject/>
  <dc:title/>
</cp:coreProperties>
</file>