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3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2663 від 17 квіт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України Новак Андрій Васильович – звернувся до Конституційного Суду України з клопотанням визнати такими, що не відповідають положенням </w:t>
        <w:br/>
        <w:t>частини третьої статті 22, частин першої, другої статті 55, статті 64, пункту 8 частини другої статті 129 Конституції України (є неконституційними), положення частини першої статті 65 Закону України „Про Вищу раду правосуддя“ від 21 грудня 2016 року № 1798‒VIII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вважає, що наявність у </w:t>
        <w:br/>
        <w:t>частині першій статті 65 Закону № 1798 вказівки на вичерпний перелік підстав для оскарження та скасування рішення Вищої ради правосуддя про тимчасове відсторонення судді від здійснення правосуддя у зв’язку з притягненням до кримінальної відповідальності, продовження строку такого відсторонення обмежує його можливість реалізації права на оскарження рішення Вищої ради правосуддя і не відповідає вимозі щодо доступності правосудд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1:00Z</dcterms:created>
  <dc:creator>Валерій В. Лазюк</dc:creator>
  <dc:description/>
  <cp:keywords/>
  <dc:language>en-US</dc:language>
  <cp:lastModifiedBy>Катерина М. Мирончик</cp:lastModifiedBy>
  <cp:lastPrinted>2019-04-10T17:38:00Z</cp:lastPrinted>
  <dcterms:modified xsi:type="dcterms:W3CDTF">2019-04-25T13:01:00Z</dcterms:modified>
  <cp:revision>2</cp:revision>
  <dc:subject/>
  <dc:title/>
</cp:coreProperties>
</file>