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2663 від 21 липня 2017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ин Богаченко Микола Леонтійович – звернувся до Конституційного Суду України з клопотанням розглянути питання щодо відповідності Конституції України (конституційності) положень пункту 5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„Прикінцеві положення“ Закону України „Про Національну поліцію“ від 2 липня 2015 року № 580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клопотання вважає, що оспорюване положення, яке було застосовано в судових рішеннях у його справі, суперечить частині п’ятій </w:t>
        <w:br/>
        <w:t xml:space="preserve">статті 17, частині третій статті 22, частині першій статті 58, частині першій </w:t>
        <w:br/>
        <w:t xml:space="preserve">статті 64 Конституції України, оскільки звужує зміст та обсяг соціальних прав скаржника як колишнього працівника міліції. Як стверджує Богаченко М.Л., у зв’язку з втратою чинності Законом України „Про міліцію“ від 20 грудня </w:t>
        <w:br/>
        <w:t>1990 року № 565-XII було знівельовано гарантії держави щодо соціального захисту працівників міліції, а саме позбавлено їх права на 50-відсоткову знижку плати за користування житлом та комунальними послугам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9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7-31T07:59:00Z</dcterms:modified>
  <cp:revision>2</cp:revision>
  <dc:subject/>
  <dc:title/>
</cp:coreProperties>
</file>