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8/2588 від 15 квітня 2019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ab/>
        <w:t xml:space="preserve">Суб’єкт права на конституційну скаргу – громадянин Олексієнко Микола Васильович – звернувся до Конституційного Суду України з клопотанням визнати таким, що не відповідає Конституції України (є неконституційним), окреме положення першого речення частини четвертої статті 63 Закону України </w:t>
        <w:br/>
        <w:t>„Про пенсійне забезпечення осіб, звільнених з військової служби, та деяких інших осіб“ від 9 квітня 1992 року № 2262–ХII.</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На думку автора клопотання, оспорюване положення не відповідає вимогам частини першої статті 8, статті 22, частин першої, другої статті 24, частин першої, четвертої статті 41, частини першої статті 46, статті 48, частини першої статті 58, частини першої статті 64, пункту 6 частини першої статті 92 Конституції України, оскільки надає Уряду України право встановлювати умови, розміри та порядок перерахунку пенсії. На його думку, як оспорюване положення, так і прийнята на його виконання постанова Кабінету Міністрів України </w:t>
      </w:r>
      <w:r>
        <w:rPr>
          <w:rFonts w:eastAsia="Times New Roman" w:cs="Times New Roman" w:ascii="Times New Roman" w:hAnsi="Times New Roman"/>
          <w:sz w:val="28"/>
          <w:szCs w:val="28"/>
          <w:lang w:eastAsia="ru-RU"/>
        </w:rPr>
        <w:t xml:space="preserve">„Про затвердження Порядку проведення перерахунку пенсій, призначених відповідно до Закону України „Про пенсійне забезпечення осіб, звільнених з військової служби, та деяких інших осіб“ та внесення змін до постанови Кабінету Міністрів України від 17 липня 1992 року № 393“ </w:t>
        <w:br/>
        <w:t>від 13 лютого 2008 року № 45 суттєво обмежили його право на отримання належно перерахованої пенсії.</w:t>
      </w:r>
      <w:r>
        <w:rPr>
          <w:rFonts w:eastAsia="Times New Roman" w:cs="Times New Roman" w:ascii="Times New Roman" w:hAnsi="Times New Roman"/>
          <w:color w:val="000000"/>
          <w:sz w:val="28"/>
          <w:szCs w:val="28"/>
          <w:lang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 w:val="20"/>
      <w:szCs w:val="20"/>
    </w:rPr>
  </w:style>
  <w:style w:type="character" w:styleId="1">
    <w:name w:val="Текст виноски Знак1"/>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2:00Z</dcterms:created>
  <dc:creator>Тетяна В. Войналович</dc:creator>
  <dc:description/>
  <cp:keywords/>
  <dc:language>en-US</dc:language>
  <cp:lastModifiedBy>Катерина М. Мирончик</cp:lastModifiedBy>
  <dcterms:modified xsi:type="dcterms:W3CDTF">2019-04-23T14:02:00Z</dcterms:modified>
  <cp:revision>2</cp:revision>
  <dc:subject/>
  <dc:title/>
</cp:coreProperties>
</file>