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7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вх. № 18/2501 від 11 квітня 2019 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Ляшенко Ольга Володимирівна – звернувся до Конституційного Суду України з клопотанням </w:t>
      </w:r>
      <w:r>
        <w:rPr>
          <w:rFonts w:cs="Times New Roman" w:ascii="Times New Roman" w:hAnsi="Times New Roman"/>
          <w:sz w:val="28"/>
          <w:szCs w:val="28"/>
        </w:rPr>
        <w:t xml:space="preserve">щодо перевірки на відповідність частинам першій, другій статті 3, частині першій статті 8, частинам першій, другій, п’ятій статті 55, пункту 8 частини другої  </w:t>
        <w:br/>
        <w:t>статті 12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(конституційності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ь пункту 2 частини шостої статті 19, пункту 2 частини другої статті 3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ивільного процесуального кодексу України від 18 березня 2004 року </w:t>
      </w:r>
      <w:r>
        <w:rPr>
          <w:rFonts w:cs="Times New Roman" w:ascii="Times New Roman" w:hAnsi="Times New Roman"/>
          <w:sz w:val="28"/>
          <w:szCs w:val="28"/>
        </w:rPr>
        <w:t>№ 1618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застосування судами України оспорюваних положень </w:t>
      </w:r>
      <w:r>
        <w:rPr>
          <w:rFonts w:cs="Times New Roman" w:ascii="Times New Roman" w:hAnsi="Times New Roman"/>
          <w:sz w:val="28"/>
          <w:szCs w:val="28"/>
          <w:lang w:eastAsia="uk-UA"/>
        </w:rPr>
        <w:t>Цивільного процесуального кодексу</w:t>
      </w:r>
      <w:r>
        <w:rPr>
          <w:rFonts w:cs="Times New Roman" w:ascii="Times New Roman" w:hAnsi="Times New Roman"/>
          <w:sz w:val="28"/>
          <w:szCs w:val="28"/>
        </w:rPr>
        <w:t xml:space="preserve"> України, якими передбачено, що судові рішення у справах незначної складності, визнані  судом малозначними, не підлягають касаційному оскарженню, звужують зміст та обсяг існуючих прав </w:t>
        <w:br/>
        <w:t>і свобод людини і громадянина „у доступі до суду загалом і до касаційного суду зокрема“, гарантовані відповідно статтями 55, 129 Основного Закону України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Леніна Г. Чумак</dc:creator>
  <dc:description/>
  <cp:keywords/>
  <dc:language>en-US</dc:language>
  <cp:lastModifiedBy>Катерина М. Мирончик</cp:lastModifiedBy>
  <dcterms:modified xsi:type="dcterms:W3CDTF">2019-04-22T11:49:00Z</dcterms:modified>
  <cp:revision>3</cp:revision>
  <dc:subject/>
  <dc:title/>
</cp:coreProperties>
</file>