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вх. № 18/24 від 20 січня 2020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Олександр Васильович –</w:t>
      </w:r>
      <w:r>
        <w:rPr>
          <w:rFonts w:cs="Times New Roman" w:ascii="Times New Roman" w:hAnsi="Times New Roman"/>
          <w:sz w:val="28"/>
          <w:szCs w:val="28"/>
        </w:rPr>
        <w:t xml:space="preserve"> звернувся до Конституційного Суду України</w:t>
        <w:br/>
        <w:t xml:space="preserve">з клопотанн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перевірки на відповідні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тям 3, 8, частинам першій, п’ятій статті 55 Конституції Украї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ституційність) положення абзацу четвертого частини другої статті 85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Закону України „Про судоустрій і статус суддів“ від 2 червня 2016 року № 1402–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умку автора клопотання, оспорюване поло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у четвертого частини другої статті 85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Закону України „Про судоустрій і статус суддів“</w:t>
        <w:br/>
        <w:t xml:space="preserve">не відповідає зазначеним 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ru-RU"/>
        </w:rPr>
        <w:t>норма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м Основного Закону України, оскільки, враховуючи </w:t>
      </w:r>
      <w:r>
        <w:rPr>
          <w:rStyle w:val="Rvts9"/>
          <w:rFonts w:cs="Times New Roman" w:ascii="Times New Roman" w:hAnsi="Times New Roman"/>
          <w:sz w:val="28"/>
          <w:szCs w:val="28"/>
        </w:rPr>
        <w:t>позицію Верховного Суду щодо того, що воно не може розглядатися як альтернатива зверненню до суду,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„не може відповідати принципу чіткості та передбачуваності, та вводить в оману учасників іспиту щодо можливості захисту своїх прав таким способом“, „використання цього способу створює ризик позбавлення можливості доступу до суду, оскільки не є альтернативним порядком вирішення спору“ та не вважається поважною причиною пропуску строку для звернення до суду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eastAsia="Times New Roman" w:cs="Times New Roman" w:ascii="Times New Roman" w:hAnsi="Times New Roman"/>
          <w:sz w:val="28"/>
          <w:szCs w:val="28"/>
        </w:rPr>
        <w:t>запроваджений оспорюваним положенням порядок спрямований „не на гарантування конституційного права на звернення до суду, як це передбачено статтями 3, 55 Конституції України, а на захист посадових і службових осіб від оскарження в суді рішень, дій чи бездіяльності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4:00Z</dcterms:created>
  <dc:creator>Павло С. Данилюк</dc:creator>
  <dc:description/>
  <cp:keywords/>
  <dc:language>en-US</dc:language>
  <cp:lastModifiedBy>Катерина Корж</cp:lastModifiedBy>
  <cp:lastPrinted>2020-01-27T10:59:00Z</cp:lastPrinted>
  <dcterms:modified xsi:type="dcterms:W3CDTF">2020-01-30T09:14:00Z</dcterms:modified>
  <cp:revision>2</cp:revision>
  <dc:subject/>
  <dc:title/>
</cp:coreProperties>
</file>