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вх. № 18/2339 від 4 квітня 2019 рок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уб’єкт права на конституційну скаргу – громадянин Бойко Микола Вікторович – звернувся до Конституційного Суду України з клопотанням  визнати такими, що не відповідають положенням статті 21, частин першої, другої статті 24, частини першої статті 46, частини першої статті 64 Конституції України (є неконституційними), положення пункту 4 частини першої статті 97 Закону України „Про Національну поліцію“ </w:t>
        <w:br/>
        <w:t>від 2 липня 2015 року № 580–VІІІ.</w:t>
      </w:r>
    </w:p>
    <w:p>
      <w:pPr>
        <w:pStyle w:val="Normal"/>
        <w:tabs>
          <w:tab w:val="clear" w:pos="720"/>
          <w:tab w:val="left" w:pos="709" w:leader="none"/>
        </w:tabs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Автор клопотання стверджує, що оспорюваними положеннями </w:t>
        <w:br/>
        <w:t>Закону № 580 конституційне право на соціальний захист працівника поліції поставлено в залежність від підстав його звільнення. На думку Бойка М.В., держава, всупереч конституційним гарантіям соціального захисту для всіх поліцейських, що мають право на отримання одноразової допомоги у разі встановлення інвалідності, на законодавчому рівні позбавила їх цього права у випадках, якщо останні звільнені зі служби з інших підстав, зокрема, за власним бажанн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Текст виноски Знак"/>
    <w:qFormat/>
    <w:rPr>
      <w:rFonts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04:00Z</dcterms:created>
  <dc:creator>Валерій В. Лазюк</dc:creator>
  <dc:description/>
  <cp:keywords/>
  <dc:language>en-US</dc:language>
  <cp:lastModifiedBy>Катерина Корж</cp:lastModifiedBy>
  <cp:lastPrinted>2019-04-10T17:38:00Z</cp:lastPrinted>
  <dcterms:modified xsi:type="dcterms:W3CDTF">2019-04-12T13:04:00Z</dcterms:modified>
  <cp:revision>2</cp:revision>
  <dc:subject/>
  <dc:title/>
</cp:coreProperties>
</file>