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о вх. № 18/2240 від 2 квітня 2019 року.</w:t>
      </w:r>
    </w:p>
    <w:p>
      <w:pPr>
        <w:pStyle w:val="Normal"/>
        <w:rPr>
          <w:i/>
          <w:i/>
        </w:rPr>
      </w:pPr>
      <w:r>
        <w:rPr>
          <w:i/>
        </w:rPr>
      </w:r>
    </w:p>
    <w:p>
      <w:pPr>
        <w:pStyle w:val="Normal"/>
        <w:rPr/>
      </w:pPr>
      <w:r>
        <w:rPr/>
        <w:t>Суб’єкт права на конституційну скаргу – громадянин Бурка Валерій Володимирович – звернувся до Конституційного Суду України з клопотанням  визнати такими, що не відповідають положенням статей 8, 22, 40, частин першої, другої, шостої статті 55, статті 56 Конституції України (є неконституційними), положення частин другої, третьої статті 424 Цивільного процесуального кодексу України.</w:t>
      </w:r>
    </w:p>
    <w:p>
      <w:pPr>
        <w:pStyle w:val="Normal"/>
        <w:rPr/>
      </w:pPr>
      <w:r>
        <w:rPr/>
        <w:t>Автор клопотання стверджує, що положення частин другої, третьої статті 424 Цивільного процесуального кодексу України суперечать Конституції України, оскільки обмежують його право щодо подання заяви про перегляд судового рішення за нововиявленими обставинами, в результаті чого його позов залишається не розглянутим, а це, в свою чергу, позбавляє його доступу до правосуддя.</w:t>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16:00Z</dcterms:created>
  <dc:creator>Валерій В. Лазюк</dc:creator>
  <dc:description/>
  <cp:keywords/>
  <dc:language>en-US</dc:language>
  <cp:lastModifiedBy>Катерина Корж</cp:lastModifiedBy>
  <dcterms:modified xsi:type="dcterms:W3CDTF">2019-04-11T14:16:00Z</dcterms:modified>
  <cp:revision>2</cp:revision>
  <dc:subject/>
  <dc:title/>
</cp:coreProperties>
</file>