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2 від 2 січ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ка України Ладан Світлана Іванівна – звернувся до Конституційного Суду України з клопотання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ірити на відповідність положенням статті 41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нституційності) положення пункту 1 частини другої статті 16 Цивільного кодексу України від 16 січня 2003 року № 435–IV, згідно з яким </w:t>
      </w:r>
      <w:r>
        <w:rPr>
          <w:rFonts w:cs="Times New Roman" w:ascii="Times New Roman" w:hAnsi="Times New Roman"/>
          <w:bCs/>
          <w:i/>
          <w:sz w:val="28"/>
          <w:szCs w:val="28"/>
        </w:rPr>
        <w:t>способом захисту цивільних прав та інтересів може бути визнання пр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стверджує, що застосування судом касаційної інстанції оспорюваної норми ЦК України призвело до порушення права власності, гарантованого статтею 41 Конституції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4:00Z</dcterms:created>
  <dc:creator>Валерій В. Лазюк</dc:creator>
  <dc:description/>
  <cp:keywords/>
  <dc:language>en-US</dc:language>
  <cp:lastModifiedBy>Катерина Корж</cp:lastModifiedBy>
  <cp:lastPrinted>2020-01-13T08:52:00Z</cp:lastPrinted>
  <dcterms:modified xsi:type="dcterms:W3CDTF">2020-01-13T14:14:00Z</dcterms:modified>
  <cp:revision>2</cp:revision>
  <dc:subject/>
  <dc:title/>
</cp:coreProperties>
</file>