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№ 18/2168 від 2 травня 2018 року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ин Стрелець Вячеслав Станіславович – звернувся до Конституційного Суду України з клопотанням вирішити питання відповідності положенням частини п’ятої статті 17, </w:t>
        <w:br/>
        <w:t xml:space="preserve">частини третьої статті 22, частин першої, другої статті 46, статті 48 Конституції України (конституційності) частини третьої статті 43 Закону України </w:t>
        <w:br/>
        <w:t>„Про пенсійне забезпечення осіб, звільнених з військової служби та деяких інших осіб“ від 9 квітня 1992 року № 2262-ХІ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− Закон № 2262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, що положення частини третьої </w:t>
        <w:br/>
        <w:t xml:space="preserve">статті 43 Закону № 2262 в частині обчислення його пенсії з розміру грошового забезпечення, з якого було сплачено єдиний внесок на загальнообов’язкове державне соціальне страхування, є неконституційним, оскільки порушує його право на соціальний захист, передбачений частиною п’ятою статті 17, </w:t>
        <w:br/>
        <w:t>частиною першою статті 46, статтею 48 Конституції Украї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Водночас частина третя статті 43 Закону № 2262 в редакції до змін, внесених Законом № 3668, такого обмеження не містила. Відтак, порушено і вимоги частини третьої статті 22 Конституції Україн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Олена К. Захарчук</dc:creator>
  <dc:description/>
  <cp:keywords/>
  <dc:language>en-US</dc:language>
  <cp:lastModifiedBy>Катерина Корж</cp:lastModifiedBy>
  <dcterms:modified xsi:type="dcterms:W3CDTF">2019-03-11T12:22:00Z</dcterms:modified>
  <cp:revision>2</cp:revision>
  <dc:subject/>
  <dc:title/>
</cp:coreProperties>
</file>