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2163 від 2 травня 2018 року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уб’єкт права на конституційну скаргу – громадянин Михальчук Богдан Анатолійович – звернувся до Конституційного Суду України з клопотанням визнати такими, що не відповідають частинам другій, третій статті 8, </w:t>
        <w:br/>
        <w:t xml:space="preserve">частині першій статті 9, статті 21, частині другій статті 55, частині першій </w:t>
        <w:br/>
        <w:t xml:space="preserve">статті 64, частинам першій, другій статті 129 Конституції України, </w:t>
        <w:br/>
        <w:t xml:space="preserve">положення частин першої, другої, третьої, четвертої статті 99, частини першої статті 100 Кодексу адміністративного судочинства України від 6 липня 2005 року  № 2747–IV (далі – КАС України) та аналогічні частини статті 122 чинної редакції цього кодексу зі змінами та доповненням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зазначені вище норми КАС України </w:t>
        <w:br/>
        <w:t>є неконституційними, оскільки наслідком їх застосування судами є обмеження на доступ до правосуддя та захисту особи своїх прав і свобод, пов’язаних із строками звернення до суду в адміністративному процесі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ож Михальчук Б.А. зазначає, що за результатом застосування судами оспорюваних положень КАС України у справі за його позовом до Військової частини про визнання дій та рішень (довідок) протиправними та скасувати їх або визнати нечинними, стало порушення його гарантованих Конституцією України прав людини і громадянина, до яких нале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аво на дотримання верховенства права, право на не порушення прав людини, право на власність, право на працю, право на захист своїх економічних і соціальних інтересів, право на достатній життєвий рівень для себе і своєї сім’ї, що включає достатнє харчування, одяг, житло, право на доступ до суду та судовий захист своїх прав, право на не обмеження обсягу 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Олена К. Захарчук</dc:creator>
  <dc:description/>
  <cp:keywords/>
  <dc:language>en-US</dc:language>
  <cp:lastModifiedBy>Катерина Корж</cp:lastModifiedBy>
  <dcterms:modified xsi:type="dcterms:W3CDTF">2019-03-11T12:34:00Z</dcterms:modified>
  <cp:revision>2</cp:revision>
  <dc:subject/>
  <dc:title/>
</cp:coreProperties>
</file>