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Вх. № 18/2104 від 27 березня 2019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’єкт права на конституційну скаргу – Левкіна Любов Володимирівна – звернувся до Конституційного Суду України з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клопотання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/>
        </w:rPr>
        <w:t xml:space="preserve"> щодо перевірки на відповідність приписам статті 3, частин першої, другої статті 8, частини третьої статті 22, частини першої статті 58, статті 64 Конституції України (конституційність) положень підпункту 3 пункту 31 розділу І Закону України „Про внесення змін та визнання такими, що втратили чинність, деяких законодавчих актів України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/>
        </w:rPr>
        <w:t xml:space="preserve"> від 28 грудня 2014 року № 76-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/>
        </w:rPr>
        <w:t>та „скасування статті 37-1 Закону України „Про державну службу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/>
        </w:rPr>
        <w:t xml:space="preserve"> від 16 грудня 1993 року № 3723-ІІ</w:t>
      </w:r>
      <w:r>
        <w:rPr>
          <w:rFonts w:cs="Times New Roman" w:ascii="Times New Roman" w:hAnsi="Times New Roman"/>
          <w:sz w:val="28"/>
          <w:szCs w:val="28"/>
        </w:rPr>
        <w:t>“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’єкт права на конституційну скаргу стверджує, що оспорювані положення призвели до звуження змісту та обсягу існуючих прав і свобод як пенсіонера державної служби та порушують принцип стабільності правового регулювання, як складової верховенства пра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, порушують механізм правового регулювання та суперечать принципам правової визначеності й легітимних очікувань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6"/>
      <w:sz w:val="23"/>
      <w:szCs w:val="23"/>
    </w:rPr>
  </w:style>
  <w:style w:type="character" w:styleId="Style16">
    <w:name w:val="Основний текст_"/>
    <w:qFormat/>
    <w:rPr>
      <w:rFonts w:eastAsia="Times New Roman" w:cs="Times New Roman"/>
      <w:spacing w:val="11"/>
      <w:sz w:val="23"/>
      <w:szCs w:val="23"/>
      <w:shd w:fill="FFFFFF" w:val="clear"/>
    </w:rPr>
  </w:style>
  <w:style w:type="character" w:styleId="1">
    <w:name w:val="Основний текст1"/>
    <w:qFormat/>
    <w:rPr>
      <w:rFonts w:eastAsia="Times New Roman" w:cs="Times New Roman"/>
      <w:spacing w:val="11"/>
      <w:sz w:val="23"/>
      <w:szCs w:val="23"/>
      <w:u w:val="single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4MSReferenceSansSerif115pt0pt">
    <w:name w:val="Основний текст (4) + MS Reference Sans Serif;11;5 pt;Інтервал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w w:val="100"/>
      <w:sz w:val="21"/>
      <w:szCs w:val="21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8">
    <w:name w:val="Текст виноски Знак"/>
    <w:qFormat/>
    <w:rPr>
      <w:rFonts w:eastAsia="Calibri" w:cs="Calibri"/>
      <w:sz w:val="20"/>
      <w:szCs w:val="20"/>
      <w:lang w:val="uk-UA"/>
    </w:rPr>
  </w:style>
  <w:style w:type="character" w:styleId="3">
    <w:name w:val="Основний текст (3)_"/>
    <w:qFormat/>
    <w:rPr>
      <w:rFonts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2">
    <w:name w:val="Основни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Calibri"/>
      <w:sz w:val="20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31">
    <w:name w:val="Основний текст (3)"/>
    <w:basedOn w:val="Normal"/>
    <w:qFormat/>
    <w:pPr>
      <w:shd w:fill="FFFFFF" w:val="clear"/>
      <w:spacing w:lineRule="exact" w:line="221" w:before="240" w:after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17:00Z</dcterms:created>
  <dc:creator>Михайло Ю. Тимофєєв</dc:creator>
  <dc:description/>
  <cp:keywords/>
  <dc:language>en-US</dc:language>
  <cp:lastModifiedBy>Катерина Корж</cp:lastModifiedBy>
  <cp:lastPrinted>2019-03-20T15:04:00Z</cp:lastPrinted>
  <dcterms:modified xsi:type="dcterms:W3CDTF">2019-03-29T12:17:00Z</dcterms:modified>
  <cp:revision>2</cp:revision>
  <dc:subject/>
  <dc:title/>
</cp:coreProperties>
</file>