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5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№ 18/2092 від 26 березня 2019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’єкт права на конституційну скаргу – громадянин Збираник Євгеній Миколайович  – звернувся до Конституційного Суду України з клопотанням визнати такими, що не відповідають статті 38 Конституції України (є неконституційними), положення статті 49 Закону України „Про вибори Президента України“ від 5 березня 1999 року № 474‒ХIV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втор клопотання стверджує, що оспорювані положення порушують його конституційні права, гарантовані статтею 38 Конституції України. Він зазначає, що грошова застава, внесення якої є однією з умов для реєстрації кандидатом на пост Президента України, є вимогою обмежувального характеру, яка не передбачена Конституцією України. Збираник Є.М. зазначає про надмірні розмір цієї грошової застави та кількість голосів, які має набрати кандидат, щоб виконати умови її повернення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9:00Z</dcterms:created>
  <dc:creator>Катерина Корж</dc:creator>
  <dc:description/>
  <cp:keywords/>
  <dc:language>en-US</dc:language>
  <cp:lastModifiedBy>Катерина Корж</cp:lastModifiedBy>
  <dcterms:modified xsi:type="dcterms:W3CDTF">2019-04-02T10:01:00Z</dcterms:modified>
  <cp:revision>1</cp:revision>
  <dc:subject/>
  <dc:title/>
</cp:coreProperties>
</file>