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i/>
        </w:rPr>
        <w:t>До вх. № 18/2083 від 26 березня 2019 року</w:t>
      </w:r>
      <w:r>
        <w:rPr>
          <w:u w:val="single"/>
        </w:rPr>
        <w:t>.</w:t>
      </w:r>
    </w:p>
    <w:p>
      <w:pPr>
        <w:pStyle w:val="Normal"/>
        <w:rPr>
          <w:u w:val="single"/>
        </w:rPr>
      </w:pPr>
      <w:r>
        <w:rPr>
          <w:u w:val="single"/>
        </w:rPr>
      </w:r>
    </w:p>
    <w:p>
      <w:pPr>
        <w:pStyle w:val="Normal"/>
        <w:rPr/>
      </w:pPr>
      <w:r>
        <w:rPr/>
        <w:t xml:space="preserve">Суб’єкт права на конституційну скаргу – Кійко Ігор Дмитрович –звернувся до Конституційного Суду України з клопотанням визнати такими, що не відповідають положенням частини другої статті 3, частини третьої статті 8, частини першої статті 9, частини першої статті 21, статті 22, </w:t>
        <w:br/>
        <w:t>частин першої, другої статті 24, частини першої статті 28, частин першої, шостої статті 43, частин першої, другої статті 55, частини першої статті 58, частин першої, другої статті 64, частини першої статті 157 Конституції України (є неконституційними), положення частини третьої статті 3, пункту 2 частини п’ятої статті 328, пункту 1 частини першої статті 333 Кодексу адміністративного судочинства України від 6 липня 2005 року № 2747–IV.</w:t>
      </w:r>
    </w:p>
    <w:p>
      <w:pPr>
        <w:pStyle w:val="Normal"/>
        <w:rPr/>
      </w:pPr>
      <w:r>
        <w:rPr/>
        <w:t>Автор клопотання стверджує, що виходячи з положень частини першої статті 55 Конституції України (права і свободи людини і громадянина захищаються судом) суди зобов’язані приймати заяви до розгляду навіть у випадку відсутності в законі спеціального положення про судовий захист. Відмова суду у прийнятті позовних та інших заяв чи скарг, які відповідають встановленим законом вимогам, є порушенням права на судовий захист, гарантоване Конституцією України.</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6:00Z</dcterms:created>
  <dc:creator>Валерій В. Лазюк</dc:creator>
  <dc:description/>
  <cp:keywords/>
  <dc:language>en-US</dc:language>
  <cp:lastModifiedBy>Катерина М. Мирончик</cp:lastModifiedBy>
  <cp:lastPrinted>2019-04-03T13:57:00Z</cp:lastPrinted>
  <dcterms:modified xsi:type="dcterms:W3CDTF">2019-04-17T14:56:00Z</dcterms:modified>
  <cp:revision>2</cp:revision>
  <dc:subject/>
  <dc:title/>
</cp:coreProperties>
</file>