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 вх. № 18/2017 від 22 березня 2019 року</w:t>
      </w:r>
    </w:p>
    <w:p>
      <w:pPr>
        <w:pStyle w:val="St2"/>
        <w:spacing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янка Петроградова Зінаїда Сергіївна – звернувся до Конституційного Суду України з клопотанням визнати таким, що не відповідає Конституції України (є неконституційним)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зацу першого частини другої статті 4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у України „Про загальнообов’язкове державне пенсійне страхування“ від 9 липня 2003 року </w:t>
        <w:br/>
        <w:t>№ 1058−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алі ‒ Закон № 1058), згідно з яким</w:t>
      </w:r>
      <w:r>
        <w:rPr>
          <w:lang w:val="uk-UA"/>
        </w:rPr>
        <w:t xml:space="preserve"> </w:t>
      </w:r>
      <w:r>
        <w:rPr>
          <w:rStyle w:val="St42"/>
          <w:i/>
          <w:sz w:val="28"/>
          <w:szCs w:val="28"/>
          <w:lang w:val="uk-UA"/>
        </w:rPr>
        <w:t>нараховані суми пенсії, не отримані з вини органу, що призначає і виплачує пенсію, виплачуються за минулий час без обмеження будь-яким строком з нарахуванням компенсації втрати частини доходів</w:t>
      </w:r>
      <w:r>
        <w:rPr>
          <w:rStyle w:val="St42"/>
          <w:sz w:val="28"/>
          <w:szCs w:val="28"/>
          <w:lang w:val="uk-UA"/>
        </w:rPr>
        <w:t xml:space="preserve"> в частині того, що виплаті пенсії за минулий час підлягають саме (тільки) „нараховані“ суми пенсії.</w:t>
      </w:r>
    </w:p>
    <w:p>
      <w:pPr>
        <w:pStyle w:val="HTML1"/>
        <w:ind w:left="-142"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градова З.С. стверджує, що оспорюване положення Закону № 1058: </w:t>
        <w:br/>
        <w:t xml:space="preserve">1) фактично скасувало її право на отримання сум пенсії із системи державного пенсійного страхування, до якої вона сплачувала внески під час роботи, що в свою чергу призвело до позбавлення її конституційного права на забезпечення у старості соціальними виплатами, які є основним джерелом її існування (тобто до позбавлення права на соціальний захист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 порушило інші її конституційні права, а саме: пра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достатній життєвий рівень; на вільне розпорядження майном; на відшкодування моральної та матеріальної шкоди, завданої незаконною бездіяльністю органів Пенсійного фонду України. Також вона вважає, що положен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абзацу першого частини другої статті 46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кону № 1058 </w:t>
      </w:r>
      <w:r>
        <w:rPr>
          <w:rFonts w:eastAsia="Calibri" w:cs="Times New Roman" w:ascii="Times New Roman" w:hAnsi="Times New Roman"/>
          <w:sz w:val="28"/>
          <w:szCs w:val="28"/>
        </w:rPr>
        <w:t>ставить її у нерівні умови до інших застрахованих громадян України за ознакою місця проживання при реалізації нею права на отримання сум пенсії, неотриманих за минулий час</w:t>
      </w:r>
      <w:r>
        <w:rPr>
          <w:rStyle w:val="St42"/>
          <w:sz w:val="28"/>
          <w:szCs w:val="28"/>
        </w:rPr>
        <w:t xml:space="preserve"> з вини органу, що призначає і виплачує пенсі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ажаючи на викладене, скаржниця просить визнати </w:t>
      </w:r>
      <w:r>
        <w:rPr>
          <w:rFonts w:cs="Times New Roman" w:ascii="Times New Roman" w:hAnsi="Times New Roman"/>
          <w:sz w:val="28"/>
          <w:szCs w:val="28"/>
        </w:rPr>
        <w:t xml:space="preserve">оспорюване положення Закону № </w:t>
      </w:r>
      <w:r>
        <w:rPr>
          <w:rFonts w:cs="Times New Roman" w:ascii="Times New Roman" w:hAnsi="Times New Roman"/>
          <w:sz w:val="28"/>
          <w:szCs w:val="28"/>
          <w:lang w:eastAsia="uk-UA"/>
        </w:rPr>
        <w:t>1058 таким, що не відповідає положенням статті 22 та частин першої, четвертої статті 41 Конституції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2:00Z</dcterms:created>
  <dc:creator>Тетяна Ю. Романчук</dc:creator>
  <dc:description/>
  <cp:keywords/>
  <dc:language>en-US</dc:language>
  <cp:lastModifiedBy>Катерина Корж</cp:lastModifiedBy>
  <cp:lastPrinted>2019-03-29T12:19:00Z</cp:lastPrinted>
  <dcterms:modified xsi:type="dcterms:W3CDTF">2019-04-05T12:52:00Z</dcterms:modified>
  <cp:revision>2</cp:revision>
  <dc:subject/>
  <dc:title/>
</cp:coreProperties>
</file>