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709"/>
        <w:jc w:val="right"/>
        <w:rPr>
          <w:rFonts w:ascii="Times New Roman" w:hAnsi="Times New Roman" w:cs="Times New Roman"/>
          <w:i/>
          <w:i/>
          <w:sz w:val="28"/>
          <w:szCs w:val="28"/>
          <w:lang w:eastAsia="uk-UA"/>
        </w:rPr>
      </w:pPr>
      <w:r>
        <w:rPr>
          <w:rFonts w:cs="Times New Roman" w:ascii="Times New Roman" w:hAnsi="Times New Roman"/>
          <w:i/>
          <w:sz w:val="28"/>
          <w:szCs w:val="28"/>
        </w:rPr>
        <w:t>До № 18/2012 від 22 березня 2019 року</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уб’єкт права на конституційну скаргу – громадянин Петроградов Костянтин Вікторович – звернувся  до Конституційного Суду України з клопотанням  визнати такими, що не відповідають Конституції України (є неконституційними), положення пункту 2 частини п’ятої статті 328 та пункту 1 частини першої статті 333 Кодексу адміністративного судочинства Україн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 xml:space="preserve">На думку автора клопотання, оспорювані положення не відповідають вимогам статті 22, частин першої, другої статті 24 та частин першої, другої </w:t>
        <w:br/>
        <w:t xml:space="preserve">статті 55 Конституції України, </w:t>
      </w:r>
      <w:r>
        <w:rPr>
          <w:rFonts w:eastAsia="Times New Roman" w:cs="Times New Roman" w:ascii="Times New Roman" w:hAnsi="Times New Roman"/>
          <w:color w:val="000000"/>
          <w:sz w:val="28"/>
          <w:szCs w:val="24"/>
          <w:lang w:eastAsia="ru-RU"/>
        </w:rPr>
        <w:t>оскільки обмежують право на касаційне оскарження судових рішень у справах незначної складності</w:t>
      </w:r>
      <w:r>
        <w:rPr>
          <w:rFonts w:eastAsia="Times New Roman" w:cs="Times New Roman" w:ascii="Times New Roman" w:hAnsi="Times New Roman"/>
          <w:color w:val="000000"/>
          <w:sz w:val="28"/>
          <w:szCs w:val="28"/>
          <w:lang w:eastAsia="ru-RU"/>
        </w:rPr>
        <w:t>. Петроградов К.В. вважає, що застосування Верховним Судом оспорюваних положень КАСУ призвело до порушення його прав, закріплених частинами першою, четвертою статті 41 (в аспекті права володіти і розпоряджатися пенсійними коштами), статтею 46 (право на соціальний захист), статтею 56 (право на відшкодування шкоди, завданої незаконними рішеннями, діями чи бездіяльністю органів державної влади) Конституції України. Автор клопотання також вказує про порушення щодо нього вимог частини першої статті 64 Конституції Україн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05:00Z</dcterms:created>
  <dc:creator>Тетяна В. Войналович</dc:creator>
  <dc:description/>
  <cp:keywords/>
  <dc:language>en-US</dc:language>
  <cp:lastModifiedBy>Катерина М. Мирончик</cp:lastModifiedBy>
  <dcterms:modified xsi:type="dcterms:W3CDTF">2019-04-18T09:05:00Z</dcterms:modified>
  <cp:revision>2</cp:revision>
  <dc:subject/>
  <dc:title/>
</cp:coreProperties>
</file>