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708" w:leader="none"/>
        </w:tabs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Footnote"/>
        <w:tabs>
          <w:tab w:val="clear" w:pos="720"/>
          <w:tab w:val="left" w:pos="708" w:leader="none"/>
        </w:tabs>
        <w:ind w:firstLine="70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До вх. № 18/200 від 21 травня 2020 року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уб’єкт права на конституційну скаргу ‒ громадянк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ркіяйнен Діана Дмитрівна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увс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нституційного Суду України з клопотанням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перевірки на відповідність частинам першій, другій статті 8, </w:t>
        <w:br/>
        <w:t xml:space="preserve">частинам першій, другій статті 22, частинам першій, другій статті 55, </w:t>
        <w:br/>
        <w:t xml:space="preserve">статті 64 Конституції України (конституційність)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оложень частини п’ятої  статті 49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Цивільного процесуального кодексу України від 18 березня </w:t>
        <w:br/>
        <w:t xml:space="preserve">2004 року </w:t>
      </w:r>
      <w:r>
        <w:rPr>
          <w:rFonts w:cs="Times New Roman" w:ascii="Times New Roman" w:hAnsi="Times New Roman"/>
          <w:sz w:val="28"/>
          <w:szCs w:val="28"/>
          <w:lang w:val="uk-UA"/>
        </w:rPr>
        <w:t>№ 1618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 клопотання вважає, що правове регулювання, визначене частиною п’ятою статті 49 Цивільного процесуального кодексу України суттєво звузило й обмежило зміст та обсяг права на судовий захис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34:00Z</dcterms:created>
  <dc:creator>Леніна Г. Чумак</dc:creator>
  <dc:description/>
  <cp:keywords/>
  <dc:language>en-US</dc:language>
  <cp:lastModifiedBy>Катерина Корж</cp:lastModifiedBy>
  <cp:lastPrinted>2020-05-26T13:49:00Z</cp:lastPrinted>
  <dcterms:modified xsi:type="dcterms:W3CDTF">2020-05-29T13:34:00Z</dcterms:modified>
  <cp:revision>2</cp:revision>
  <dc:subject/>
  <dc:title/>
</cp:coreProperties>
</file>