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До вх. </w:t>
      </w:r>
      <w:r>
        <w:rPr>
          <w:rFonts w:cs="Times New Roman" w:ascii="Times New Roman" w:hAnsi="Times New Roman"/>
          <w:i/>
          <w:sz w:val="28"/>
          <w:szCs w:val="28"/>
        </w:rPr>
        <w:t>№ 18/1877 від 16 квітня 2018 року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ʼ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лавська Марія Володимирівна – звернувся до Конституційного Суду України з клопотанням визнати такими, що не відповідають положенням статей 8, 22 Конституції України (є неконституційни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тю 90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</w:rPr>
        <w:t xml:space="preserve">розділу XI „Прикінцеві та перехідні положення“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у України „Про державну службу“ від 10 грудня 2015 року № 889-VІІI та положенням статті 22, частини першої статті 46, частини першої статті 58, статті 64 Конституції України пункт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</w:t>
        <w:br/>
        <w:t>2015 року № 213-V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єму зверненні автор клопотання стверджує, що внаслідок прийняття оспорюваних законі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інших нормативно-правових актів було суттєво звужено зміст її прав і свобод, зокрема, на належне пенсійне забезпечення та достатній життєвий рі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5:00Z</dcterms:created>
  <dc:creator>Ольга Ю. Биченко</dc:creator>
  <dc:description/>
  <cp:keywords/>
  <dc:language>en-US</dc:language>
  <cp:lastModifiedBy>Катерина Корж</cp:lastModifiedBy>
  <dcterms:modified xsi:type="dcterms:W3CDTF">2019-03-01T14:25:00Z</dcterms:modified>
  <cp:revision>2</cp:revision>
  <dc:subject/>
  <dc:title/>
</cp:coreProperties>
</file>