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184 від 14 травня 2020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б’єкт права на конституційну скаргу – громадянка України Кошик Олена Валеріїв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звернувся до Конституційного Суду України з клопотанням щодо перевірки на відповідність частині другій статті 19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тей 21, 22, 4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ституції України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конституційності) положення частини сьомої статті 48 Закону України „Про державну службу“ від 10 грудня</w:t>
        <w:br/>
        <w:t xml:space="preserve">2015 року № 889−VІІI (далі − Закон № 889), згідно з яким: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„на строк професійного навчання за державним службовцем зберігаються його посада та заробітна плата“, </w:t>
      </w:r>
      <w:r>
        <w:rPr>
          <w:rFonts w:cs="Times New Roman" w:ascii="Times New Roman" w:hAnsi="Times New Roman"/>
          <w:bCs/>
          <w:sz w:val="28"/>
          <w:szCs w:val="28"/>
        </w:rPr>
        <w:t>у взаємозв’язку з положеннями частин першої, другої статті 21, пункту 8 частини другої статті 46 цього Закону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втор клопотання вважає, що суди застосували оспорювані положення Закону № 889 в сукупності з положеннями постанови Кабінету Міністрів України „Про затвердження положень про прийом, стажування в органах державної влади і органах місцевого самоврядування слухачів Національної академії державного управління при Президентові України, а також переліку органів державної влади, органів місцевого самоврядування, в яких проводиться стажування слухачів Національної академії“ від 1 квітня</w:t>
        <w:br/>
        <w:t>2013 року № 255, не звернувши уваги на відсутність механізму реалізації частини сьомої статті 48 Закону № 889 в сукупності з положеннями статті 21 цього Закону та наявність колізії між актом законодавства та підзаконним актом, що призвело до порушення її конституційних прав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38:00Z</dcterms:created>
  <dc:creator>Валерій В. Лазюк</dc:creator>
  <dc:description/>
  <cp:keywords/>
  <dc:language>en-US</dc:language>
  <cp:lastModifiedBy>Катерина Корж</cp:lastModifiedBy>
  <cp:lastPrinted>2020-05-14T09:24:00Z</cp:lastPrinted>
  <dcterms:modified xsi:type="dcterms:W3CDTF">2020-05-26T06:38:00Z</dcterms:modified>
  <cp:revision>2</cp:revision>
  <dc:subject/>
  <dc:title/>
</cp:coreProperties>
</file>