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1821 від 15 березня 2019 ро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 права на конституційну скаргу ‒ громадянка </w:t>
        <w:br/>
        <w:t xml:space="preserve">Бурлакова Ольга Олександрівна ‒ звернувся до Конституційного Суду України з клопотанням щодо перевірки на відповідність Конституції України положень пунктів 2, 3 розділу ІІ „Прикінцеві положення“ Закону України „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“ </w:t>
        <w:br/>
        <w:t>від 28 січня 2016 року № 955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втор клопотання вважає, що оспорювані норми порушують гарантоване частиною першою статті 32 Конституції України право на заборону втручання в особисте та сімейне життя, а також </w:t>
      </w:r>
      <w:r>
        <w:rPr>
          <w:rFonts w:eastAsia="Calibri" w:cs="Calibri"/>
          <w:sz w:val="28"/>
          <w:szCs w:val="28"/>
          <w:lang w:eastAsia="en-US"/>
        </w:rPr>
        <w:t xml:space="preserve">не відповідають частині першій статті 8, статті 22, частинам першій, другій </w:t>
        <w:br/>
        <w:t>статті 24, частині першій статті 58, частині першій статті 64 Конституції Украї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1">
    <w:name w:val="Текст виноски Знак1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2:00Z</dcterms:created>
  <dc:creator>Ольга Ю. Биченко</dc:creator>
  <dc:description/>
  <cp:keywords/>
  <dc:language>en-US</dc:language>
  <cp:lastModifiedBy>Катерина Корж</cp:lastModifiedBy>
  <dcterms:modified xsi:type="dcterms:W3CDTF">2019-03-26T15:22:00Z</dcterms:modified>
  <cp:revision>2</cp:revision>
  <dc:subject/>
  <dc:title/>
</cp:coreProperties>
</file>