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708" w:leader="none"/>
        </w:tabs>
        <w:ind w:firstLine="69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178 від 7 травня 2020 року</w:t>
      </w:r>
    </w:p>
    <w:p>
      <w:pPr>
        <w:pStyle w:val="Normal"/>
        <w:spacing w:lineRule="auto" w:line="235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35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‒ громадянин Гуйван Петро Дмитрович ‒ звернувся до Конституційного Суду України з клопотанням перевірити на відповідність статтям 55, 124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титуції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країни (конституційність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ложення пункту 1 частини першої статті 170 Кодексу адміністративного судочинства України від 6 липня 2005 року № 2747–IV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, згідно з яким суддя відмовляє у відкритті провадження в адміністративній справі, якщо позов не належить розглядати за правилами адміністративного судочи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стверджує про порушення його публічного права на отримання справедливого суду шляхом вчинення правосуддя законно встановленим суд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1">
    <w:name w:val="Текст виноски Знак1"/>
    <w:qFormat/>
    <w:rPr>
      <w:rFonts w:ascii="Calibri" w:hAnsi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9:00Z</dcterms:created>
  <dc:creator>Леніна Г. Чумак</dc:creator>
  <dc:description/>
  <cp:keywords/>
  <dc:language>en-US</dc:language>
  <cp:lastModifiedBy>Катерина М. Мирончик</cp:lastModifiedBy>
  <dcterms:modified xsi:type="dcterms:W3CDTF">2020-05-15T10:29:00Z</dcterms:modified>
  <cp:revision>2</cp:revision>
  <dc:subject/>
  <dc:title/>
</cp:coreProperties>
</file>