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759</w:t>
      </w:r>
      <w:r>
        <w:rPr>
          <w:rFonts w:cs="Times New Roman" w:ascii="Times New Roman" w:hAnsi="Times New Roman"/>
          <w:i/>
          <w:sz w:val="28"/>
          <w:szCs w:val="28"/>
        </w:rPr>
        <w:t xml:space="preserve"> від 11 березня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Волошин Павло Олександрович – звернувся до Конституційного Суду України з клопотанням </w:t>
      </w:r>
      <w:r>
        <w:rPr>
          <w:rFonts w:cs="Times New Roman" w:ascii="Times New Roman" w:hAnsi="Times New Roman"/>
          <w:sz w:val="28"/>
          <w:szCs w:val="28"/>
        </w:rPr>
        <w:t xml:space="preserve">щодо перевірки на відповідність статті 1, частині першій статті 8, </w:t>
        <w:br/>
        <w:t xml:space="preserve">частинам другій, третій статті 22, частинам першій, п’ятій статті 55, статті 64 Конституції України (конституційності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ня частини четвертої </w:t>
        <w:br/>
        <w:t xml:space="preserve">статті 36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ивільного процесуального кодексу України від 18 березня </w:t>
        <w:br/>
        <w:t xml:space="preserve">2004 року </w:t>
      </w:r>
      <w:r>
        <w:rPr>
          <w:rFonts w:cs="Times New Roman" w:ascii="Times New Roman" w:hAnsi="Times New Roman"/>
          <w:sz w:val="28"/>
          <w:szCs w:val="28"/>
        </w:rPr>
        <w:t>№ 161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ЦПК України), в частині, яка передбачає, що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згода сторони з процесуальними рішеннями судді ... не може бути підставою для відводу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стверджує, що внаслідок того, що положенням частини четвертої статті 36 ЦПК України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</w:t>
        <w:br/>
        <w:t>№ 214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новлено заборону стороні судового процесу заявляти відвід судді в разі незгоди з процесуальними рішеннями суду, порушуються права особи та було звужено зміст та обсяг існуючих до цього прав і свобод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5:00Z</dcterms:created>
  <dc:creator>Валерій В. Лазюк</dc:creator>
  <dc:description/>
  <cp:keywords/>
  <dc:language>en-US</dc:language>
  <cp:lastModifiedBy>Катерина Корж</cp:lastModifiedBy>
  <cp:lastPrinted>2019-03-19T17:46:00Z</cp:lastPrinted>
  <dcterms:modified xsi:type="dcterms:W3CDTF">2019-04-11T14:15:00Z</dcterms:modified>
  <cp:revision>2</cp:revision>
  <dc:subject/>
  <dc:title/>
</cp:coreProperties>
</file>